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>12 ноября 2012 г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онедельник № 34 (94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87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ЮХТЕТСКИЙ  РАЙОН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ПОВАРЕНКИНСКОГО  СЕЛЬСОВЕТА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09.11. 2012г.                                         с.  Поваренкино                                            № 30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  публичных    слушаниях.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 с  Конституцией  Российской  Федерации,  Федеральным  законом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2"/>
          <w:szCs w:val="22"/>
        </w:rPr>
        <w:t>от 06.10.2003 года № 131-ФЗ «Об общих  принципах  организации  местного  самоуправления    в    Российской    Федерации»,     ст.   39   Устава   Поваренкинского  сельсовета  Тюхтетского  района  Красноярского  кр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 публичные  слушания  по вопросу: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актуализации режима особой охраны государственного природного заказника краевого значения «Кандатский» на 23 ноября 2012 года в 11-00 часов в фойе МБУК «Поваренкинский СДК» (ул. Сибирская, 46).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ть комиссию по проведению публичных слушаний в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jc w:val="both"/>
        <w:rPr/>
      </w:pPr>
      <w:r>
        <w:rPr>
          <w:sz w:val="22"/>
          <w:szCs w:val="22"/>
        </w:rPr>
        <w:t>Назначить Стельмах В.М., главу администрации Поваренкинского сельсовета председательствующим на публичных слушаниях, Наймушину О.В., главного специалиста секретарем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извещение о проведении публичных слушаний в газете «Поваренкинский вестник» 12 ноября 2012 года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администрации сельсовета:                                       В.М. Стельмах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32"/>
          <w:szCs w:val="32"/>
        </w:rPr>
      </w:pPr>
      <w:r>
        <w:rPr/>
        <w:t>от 09 11.2012 г. № 30-р</w:t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8"/>
          <w:szCs w:val="28"/>
        </w:rPr>
        <w:t>Комиссии по проведению публичных слушаний по актуализации режима особой охраны государственного природного заказника краевого значения «Кандатский»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Стельмах  В.М.                                   глава администрации Поваренкинского сельсовета;</w:t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Наймушина О.В.                                главный специалист администрации сельсовета;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Сорокина А.П.                                   депутат Поваренкинского Совета депутатов;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Демко А.А.                                         депутат Поваренкинского Совета депутатов.</w:t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i/>
          <w:sz w:val="20"/>
          <w:szCs w:val="20"/>
        </w:rPr>
        <w:t xml:space="preserve">Учредитель: </w:t>
      </w:r>
      <w:r>
        <w:rPr>
          <w:sz w:val="20"/>
          <w:szCs w:val="20"/>
        </w:rPr>
        <w:t>Поваренкинский  сельсовет                                   Ответственн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хтетского района, Красноярского края,                                  главный специалист админист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адрес: 662022, с. Поваренкино,                                            Наймуш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ибирская, дом № 46                                                               тел. 36-104,  тираж 20 экз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8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0:00Z</dcterms:created>
  <dc:creator>Оксана Михайлова</dc:creator>
  <dc:description/>
  <cp:keywords/>
  <dc:language>en-US</dc:language>
  <cp:lastModifiedBy>Customer</cp:lastModifiedBy>
  <cp:lastPrinted>2012-11-14T10:15:00Z</cp:lastPrinted>
  <dcterms:modified xsi:type="dcterms:W3CDTF">2012-11-14T02:30:00Z</dcterms:modified>
  <cp:revision>2</cp:revision>
  <dc:subject/>
  <dc:title>Красноярский край </dc:title>
</cp:coreProperties>
</file>