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17"/>
      </w:tblGrid>
      <w:tr>
        <w:trPr>
          <w:trHeight w:val="33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2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4"/>
                <w:szCs w:val="44"/>
              </w:rPr>
              <w:t>П</w:t>
            </w:r>
            <w:r>
              <w:rPr>
                <w:b/>
                <w:i/>
                <w:sz w:val="40"/>
                <w:szCs w:val="40"/>
              </w:rPr>
              <w:t xml:space="preserve"> О В А Р Е Н К И Н С К И 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44"/>
                <w:szCs w:val="44"/>
              </w:rPr>
              <w:t>В</w:t>
            </w:r>
            <w:r>
              <w:rPr>
                <w:b/>
                <w:i/>
                <w:sz w:val="40"/>
                <w:szCs w:val="40"/>
              </w:rPr>
              <w:t xml:space="preserve">  Е С Т Н И К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09 ноября 2012 го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ятница № 33 (93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ечатное  издание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526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расноярский  край</w:t>
            </w:r>
          </w:p>
        </w:tc>
      </w:tr>
      <w:tr>
        <w:trPr>
          <w:trHeight w:val="87" w:hRule="atLeast"/>
        </w:trPr>
        <w:tc>
          <w:tcPr>
            <w:tcW w:w="28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/>
              <w:t xml:space="preserve">основано в 2005 году                                                                                               </w:t>
            </w:r>
          </w:p>
        </w:tc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юхтетский 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одим до сведения,  граждан, проживающих на территории Поваренкинского сельсовета, что срок полномочий действующего состава избирательной комиссии муниципального образования «Поваренкинский сельсовета» (ИКМО), сформированной 21.01.2009 года, истекает 2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Федерального Закона  № 67 от 12.06.2012 г. «Об основных гарантиях избирательных прав и права на участие в референдуме граждан Российской Федерации», Устава Поваренкинского сельсовета Тюхтетского района Красноярского края, Администрация Поваренкинского сельсовета будет принимать от граждан, предложения по назначению в состав ИКМО до 21 января 2013 года по адресу: Красноярский край, Тюхтетский район, с. Поваренкино, ул. Сибирская, д.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36-195; 36-10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енкинский 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i/>
          <w:sz w:val="20"/>
          <w:szCs w:val="20"/>
        </w:rPr>
        <w:t xml:space="preserve">Учредитель: </w:t>
      </w:r>
      <w:r>
        <w:rPr>
          <w:sz w:val="20"/>
          <w:szCs w:val="20"/>
        </w:rPr>
        <w:t>Поваренкинский  сельсовет                                   Ответственн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хтетского района, Красноярского края,                                  главный специалист админ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адрес: 662022, с. Поваренкино,                                            Наймуш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Сибирская, дом № 46                                                               тел. 36-104,  тираж 40 экз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0:00Z</dcterms:created>
  <dc:creator>Оксана Михайлова</dc:creator>
  <dc:description/>
  <cp:keywords/>
  <dc:language>en-US</dc:language>
  <cp:lastModifiedBy>Customer</cp:lastModifiedBy>
  <cp:lastPrinted>2012-10-22T14:46:00Z</cp:lastPrinted>
  <dcterms:modified xsi:type="dcterms:W3CDTF">2012-12-24T07:50:00Z</dcterms:modified>
  <cp:revision>2</cp:revision>
  <dc:subject/>
  <dc:title>Красноярский край </dc:title>
</cp:coreProperties>
</file>