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217"/>
      </w:tblGrid>
      <w:tr>
        <w:trPr>
          <w:trHeight w:val="336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1095" cy="140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9" r="-7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2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44"/>
                <w:szCs w:val="44"/>
              </w:rPr>
              <w:t>П</w:t>
            </w:r>
            <w:r>
              <w:rPr>
                <w:b/>
                <w:i/>
                <w:sz w:val="40"/>
                <w:szCs w:val="40"/>
              </w:rPr>
              <w:t xml:space="preserve"> О В А Р Е Н К И Н С К И Й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4"/>
                <w:szCs w:val="44"/>
              </w:rPr>
              <w:t>В</w:t>
            </w:r>
            <w:r>
              <w:rPr>
                <w:b/>
                <w:i/>
                <w:sz w:val="40"/>
                <w:szCs w:val="40"/>
              </w:rPr>
              <w:t xml:space="preserve">  Е С Т Н И К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i/>
              </w:rPr>
              <w:t xml:space="preserve">                                                                             </w:t>
            </w:r>
            <w:r>
              <w:rPr/>
              <w:t>21 сентября 2012 год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пятница № 29 (89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Печатное  издание                                                                                           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526" w:hanging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Красноярский  край</w:t>
            </w:r>
          </w:p>
        </w:tc>
      </w:tr>
      <w:tr>
        <w:trPr>
          <w:trHeight w:val="87" w:hRule="atLeast"/>
        </w:trPr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 xml:space="preserve">основано в 2005 году                                                                                               </w:t>
            </w:r>
          </w:p>
        </w:tc>
        <w:tc>
          <w:tcPr>
            <w:tcW w:w="72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Тюхтетский 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ХТЕТСКИЙ РАЙОН</w:t>
        <w:br/>
        <w:br/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АРЕНКИНСКОГО СЕЛЬСОВЕТ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7.09.2012г.                                    с.Поваренкино                     № 29-п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обеспечения общественного порядка и безопасности на территории  администрации Поваренкинского сельсовета и в соответствии с письмом начальника Губернатора края по безопасности и взаимодействию с правоохранительными органами № 32/6-3469 от 24.08.12г,   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оздать  Совет  профилактики правонарушений при администрации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Утвердить Положение и состав Совета профилактики правонарушений, согласно приложений 1 и 2.   </w:t>
      </w:r>
    </w:p>
    <w:p>
      <w:pPr>
        <w:pStyle w:val="Normal"/>
        <w:rPr/>
      </w:pPr>
      <w:r>
        <w:rPr/>
        <w:t xml:space="preserve">     </w:t>
      </w:r>
      <w:r>
        <w:rPr/>
        <w:t>3. Постановление вступает в силу со дня опубликования в газете «Поваренкин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Поваренкинского сельсовета                                                В.М.Стельмах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1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29-п от 17.09.2012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Совета профилактики правонарушений при администрации Поваренк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тельмах Василий Матвеевич  –  глава администрации Поваренкинского                            </w:t>
      </w:r>
    </w:p>
    <w:p>
      <w:pPr>
        <w:pStyle w:val="Normal"/>
        <w:tabs>
          <w:tab w:val="clear" w:pos="709"/>
          <w:tab w:val="left" w:pos="4170" w:leader="none"/>
        </w:tabs>
        <w:rPr/>
      </w:pPr>
      <w:r>
        <w:rPr/>
        <w:tab/>
        <w:t xml:space="preserve">  сельсовета</w:t>
      </w:r>
    </w:p>
    <w:p>
      <w:pPr>
        <w:pStyle w:val="Normal"/>
        <w:tabs>
          <w:tab w:val="clear" w:pos="709"/>
          <w:tab w:val="left" w:pos="4170" w:leader="none"/>
        </w:tabs>
        <w:rPr/>
      </w:pPr>
      <w:r>
        <w:rPr/>
        <w:t>2. Наймушина Ольга Васильевна  –  главный специалист сельсовета</w:t>
      </w:r>
    </w:p>
    <w:p>
      <w:pPr>
        <w:pStyle w:val="Normal"/>
        <w:tabs>
          <w:tab w:val="clear" w:pos="709"/>
          <w:tab w:val="left" w:pos="4170" w:leader="none"/>
        </w:tabs>
        <w:rPr/>
      </w:pPr>
      <w:r>
        <w:rPr/>
        <w:t>3. Стельмах Нина Васильевна        -  директор МБОУ ПООШ</w:t>
      </w:r>
    </w:p>
    <w:p>
      <w:pPr>
        <w:pStyle w:val="Normal"/>
        <w:tabs>
          <w:tab w:val="clear" w:pos="709"/>
          <w:tab w:val="left" w:pos="4170" w:leader="none"/>
        </w:tabs>
        <w:rPr/>
      </w:pPr>
      <w:r>
        <w:rPr/>
        <w:t>4. Яковлева Любовь Кузьминична – директор МБУК Поваренкинский СДК</w:t>
      </w:r>
    </w:p>
    <w:p>
      <w:pPr>
        <w:pStyle w:val="Normal"/>
        <w:tabs>
          <w:tab w:val="clear" w:pos="709"/>
          <w:tab w:val="left" w:pos="4170" w:leader="none"/>
        </w:tabs>
        <w:rPr/>
      </w:pPr>
      <w:r>
        <w:rPr/>
        <w:t>5. Сорокина Александра Петровна-  депутат сельского Совета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2 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29-п от 17.09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 Совете по профилактике правонарушений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варенкинского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Совет профилактики правонарушений в организациях и сельских советах  (далее  -  совет)  -  коллективный  орган  - создается из представителей  трудового  коллектива и администраций организаций,   а   в   сельском  (поселковом)  Совете  -  из  членов исполнительного  комитета  сельских  (поселковых) Советов, а также в  него  могут входить представители трудовых коллективов, организаций, общественных  объединений, находящихся на территории сельсовета, для объединения   усилий  в  предупреждении  правонарушений,  проведении воспитательно-профилактической работы с нарушителями правопорядка.</w:t>
      </w:r>
    </w:p>
    <w:p>
      <w:pPr>
        <w:pStyle w:val="HTML1"/>
        <w:jc w:val="both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ты ответственны перед советами профилактики при районных исполнительных  комитетах  и  администрациях районов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Совет состоит из председателя, его заместителя, секретаря и необходимого  для  эффективной работы совета числа его членов. Совет создается  приказом  руководителя  организ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Совет  в  своей  работе  руководствуется  законодательством Российской Федерации, а  также  настоящим  Положением  о  Совете профилактики правонарушений в организациях и сельских (поселковых)Советах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итерием оценки  работы   совета   является   обеспечение правопорядка среди членов   трудового   коллектива,  сохранности товарно-материальных  ценностей,  сокращение  нарушений  дисциплины, законности в организациях  и на территории сельского (поселкового) совет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ДАЧИ И ФУНКЦИИ СОВЕТА ПРОФИЛАКТИК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Проведение профилактических мероприятий  по  предупреждению правонарушени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Совет осуществляет следующие функц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разрабатывает и  осуществляет  мероприятия  по  профилактике правонарушений среди  рабочих и служащих  трудового  коллектива, жителей сельского (поселкового) Совета.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роводит   индивидуально   профилактическую  работу  с  лицами, склонными к совершению хищений и других   правонарушений, злоупотребляющими спиртными напитками ,ранее    судимыми, несовершеннолетним задержанными за нарушения   общественного порядка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осуществляет  меры  по предупреждению и пресечению в коллективе пьянства и связанных с ним правонарушени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выявляет   причины   и   условия,   способствующие   совершению правонарушений,  и  вносит предложения администрации предприятия для их устране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осуществляет   меры   по  предупреждению  правонарушений  среди молодеж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участвует в проведении правовой пропаганд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РГАНИЗАЦИЯ РАБОТЫ СОВЕТА ПРОФИЛАКТИК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Работа  советов  организуется на основе годовых комплексных планов  по  предупреждению правонарушений и укреплению общественного порядка,  а  также  планов  работы  совета профилактики при районных  исполнительных  комитетах  и  администрации район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Заседания  совета  проводятся  по мере необходимости, но не реже  одного  раза  в  два месяца, и оформляются протоколом. Решения принимаются  большинством  голосов.  Заседание совета правомочно при участии не менее 50 процентов членов совет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Состав  совета  избирается  из  числа 5-6 человек. В работе совета  могут  участвовать представители учреждений здравоохранения, образования,  органов  внутренних  дел  и  других заинтересованных в профилактике правонарушени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Для   проведения   индивидуальной  профилактики  в  совете создается учет лиц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лоупотребляющих спиртными напиткам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ершающих правонарушения в семейно-бытовых отношениях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ершающих мелкое хищение материальных ценносте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вратившихся из мест лишения свободы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ужденных условно или к исправительным работам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занимающихся воспитанием своих дете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овершеннолетних,  склонных  к  совершению правонарушений и к бродяжничеств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 Члены  советов  профилактики правонарушений выполняют свои обязанности в свободное от основной работы врем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АВА И ОБЯЗАННОСТИ СОВЕТА ПРОФИЛАКТИК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Совет имеет право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имать   решения   и   вносить   предложения   по  улучшению профилактической   работы  в  трудовых  коллективах,  среди  жителей сельского (поселкового) Совета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осить  предложения  администрации  организации  по устранению причин и условий, способствующих совершению правонарушени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глашать   на   заседания   лиц,  злоупотребляющих  спиртными напитками,  склонных  к  совершению хищений и других правонарушений, совершивших  нарушения  общественного  порядка,  несовершеннолетних, склонных  к  совершению  правонарушений, и их родителе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лушивать объяснения нарушителей об их противоправном поведении и требовать от них изменения своего поведе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   усиления   воспитательного   воздействия   в   отношении нарушителей  приглашать на заседания советов близких родственников и других  лиц,  которые, по мнению совета, могут положительно повлиять на поведение рассматриваемого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имать  следующие  меры  воздействия  к  лицам,  совершающим правонарушения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в письменной форме делать предупреждения  о  недопустимости противоправных действи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Совет профилактики обязан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йствовать    органам    внутренних    дел    в   проведении профилактической  работы  среди лиц, в том числе несовершеннолетних, склонных  к  совершению  правонарушений,  злоупотребляющих спиртными напитками, ранее судимых;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аренк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lang w:eastAsia="ar-SA"/>
              </w:rPr>
            </w:pPr>
            <w:r>
              <w:rPr/>
              <w:t>21.09.201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lang w:eastAsia="ar-SA"/>
              </w:rPr>
            </w:pPr>
            <w:r>
              <w:rPr/>
              <w:t xml:space="preserve">с.  Поваренкино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lang w:eastAsia="ar-SA"/>
              </w:rPr>
            </w:pPr>
            <w:r>
              <w:rPr/>
              <w:t xml:space="preserve">                            № </w:t>
            </w:r>
            <w:r>
              <w:rPr/>
              <w:t>30-п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 Поваренкинского сельсовета от 22.05.2012. № 21-п «Об  утверждении Примерного положения об оплате труда работников муниципальных бюджетных  учреждений культуры, администрации Поваренкинского сельсовета Тюхтетского района Красноярского кра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. 135, 144 Трудового кодекса Российской Федерации,  ст. 23 Устава Поваренкинского сельсовета Тюхтетского района Красноярского края ПОСТАНОВЛЯЮ:</w:t>
      </w:r>
    </w:p>
    <w:p>
      <w:pPr>
        <w:pStyle w:val="Normal"/>
        <w:jc w:val="both"/>
        <w:rPr/>
      </w:pPr>
      <w:r>
        <w:rPr/>
        <w:tab/>
        <w:t>1.</w:t>
        <w:tab/>
        <w:t>В Приложении к постановлению администрации Поваренкинского сельсовета от 22.05.2012. № 21-п «Об  утверждении Примерного положения об оплате труда работников муниципальных бюджетных  учреждений культуры, администрации Поваренкинского сельсовета Тюхтетского района Красноярского края» добавить пункт 2.6 следующего содержания:</w:t>
      </w:r>
    </w:p>
    <w:p>
      <w:pPr>
        <w:pStyle w:val="Normal"/>
        <w:jc w:val="both"/>
        <w:rPr>
          <w:b/>
          <w:b/>
        </w:rPr>
      </w:pPr>
      <w:r>
        <w:rPr/>
        <w:t>«2.6.</w:t>
        <w:tab/>
        <w:t>С 01 октября 2012 года размеры окладов (должностные оклады) работников увеличиваются на 6 процентов.».</w:t>
      </w:r>
    </w:p>
    <w:p>
      <w:pPr>
        <w:pStyle w:val="Normal"/>
        <w:jc w:val="both"/>
        <w:rPr/>
      </w:pPr>
      <w:r>
        <w:rPr/>
        <w:tab/>
        <w:t>2.</w:t>
        <w:tab/>
        <w:t>Постановление вступает в силу со дня опубликования в «Поваренкинском вестнике» и применяется к правоотношениям возникшим с 01 октября 2012 года.</w:t>
      </w:r>
    </w:p>
    <w:p>
      <w:pPr>
        <w:pStyle w:val="Normal"/>
        <w:jc w:val="both"/>
        <w:rPr/>
      </w:pPr>
      <w:r>
        <w:rPr/>
        <w:tab/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сельсовета</w:t>
        <w:tab/>
        <w:tab/>
        <w:tab/>
        <w:tab/>
        <w:tab/>
        <w:t xml:space="preserve">          В.М. Стельма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Calibri"/>
        </w:rPr>
        <w:t>Приложение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постановлению от 21.09.2012 г. № 30-п  </w:t>
      </w:r>
      <w:r>
        <w:rPr>
          <w:rFonts w:eastAsia="Calibri"/>
        </w:rPr>
        <w:t xml:space="preserve">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ИМЕРНОЕ 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МУНИЦИПАЛЬНЫ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БЮДЖЕТНЫХ  УЧРЕЖДЕНИ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1. Примерное положение об оплате труда работников муниципальных бюджетных  учреждений культуры  администрации Поваренкинского сельсовета (далее - Примерное положение) разработано в соответствии с решением  Поваренкинского сельского Совета депутатов от 15.05.2012 №9-56 «О новых системах оплаты труда работников муниципальных бюджетных учреждений Тюхтетского района» и регулирует порядок и условия оплаты труда работников муниципальных бюджетных учреждений культуры,  подведомственных администрации Поваренкинского сельсовета   Тюхтетского района Красноярского края.</w:t>
      </w:r>
    </w:p>
    <w:p>
      <w:pPr>
        <w:pStyle w:val="Style12"/>
        <w:tabs>
          <w:tab w:val="clear" w:pos="709"/>
          <w:tab w:val="left" w:pos="550" w:leader="none"/>
        </w:tabs>
        <w:spacing w:lineRule="auto" w:line="240" w:before="0" w:after="0"/>
        <w:ind w:firstLine="567"/>
        <w:rPr/>
      </w:pPr>
      <w:r>
        <w:rPr/>
        <w:t>1.2. Примерное положение включает в себя:</w:t>
      </w:r>
    </w:p>
    <w:p>
      <w:pPr>
        <w:pStyle w:val="Style12"/>
        <w:spacing w:lineRule="auto" w:line="240" w:before="0" w:after="0"/>
        <w:ind w:firstLine="567"/>
        <w:jc w:val="both"/>
        <w:rPr/>
      </w:pPr>
      <w:r>
        <w:rPr/>
        <w:t>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</w:t>
      </w:r>
    </w:p>
    <w:p>
      <w:pPr>
        <w:pStyle w:val="Style12"/>
        <w:spacing w:lineRule="auto" w:line="240" w:before="0" w:after="0"/>
        <w:ind w:firstLine="567"/>
        <w:jc w:val="both"/>
        <w:rPr/>
      </w:pPr>
      <w:r>
        <w:rPr/>
        <w:t>виды выплат компенсационного характера, размеры и условия их осуществления;</w:t>
      </w:r>
    </w:p>
    <w:p>
      <w:pPr>
        <w:pStyle w:val="Style12"/>
        <w:spacing w:lineRule="auto" w:line="240" w:before="0" w:after="0"/>
        <w:ind w:firstLine="567"/>
        <w:jc w:val="both"/>
        <w:rPr/>
      </w:pPr>
      <w:r>
        <w:rPr/>
        <w:t>условия оплаты труда руководителей учреждений, их заместителей и главных бухгалтеров;</w:t>
      </w:r>
    </w:p>
    <w:p>
      <w:pPr>
        <w:pStyle w:val="Style12"/>
        <w:spacing w:lineRule="auto" w:line="240" w:before="0" w:after="0"/>
        <w:ind w:firstLine="567"/>
        <w:jc w:val="both"/>
        <w:rPr/>
      </w:pPr>
      <w:r>
        <w:rPr/>
        <w:t>размер средств, направляемых на оплату труда работников учреждений, полученных от приносящей доход деятельности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II. МИНИМАЛЬНЫЕ РАЗМЕРЫ ОКЛАДОВ (ДОЛЖНОСТНЫХ ОКЛАДОВ),</w:t>
      </w:r>
    </w:p>
    <w:p>
      <w:pPr>
        <w:pStyle w:val="Style12"/>
        <w:spacing w:before="0" w:after="0"/>
        <w:jc w:val="center"/>
        <w:rPr/>
      </w:pPr>
      <w:r>
        <w:rPr/>
        <w:t>СТАВОК ЗАРАБОТНОЙ ПЛАТЫ, ОПРЕДЕЛЯЕМЫЕ ПО КВАЛИФИКАЦИОННЫМ</w:t>
      </w:r>
    </w:p>
    <w:p>
      <w:pPr>
        <w:pStyle w:val="Style12"/>
        <w:spacing w:before="0" w:after="0"/>
        <w:rPr/>
      </w:pPr>
      <w:r>
        <w:rPr/>
        <w:t xml:space="preserve">    </w:t>
      </w:r>
      <w:r>
        <w:rPr/>
        <w:t>УРОВНЯМ ПРОФЕССИОНАЛЬНЫХ КВАЛИФИКАЦИОННЫХ ГРУПП И                 ОТДЕЛЬНЫМ  ДОЛЖНОСТЯМ, НЕ ВКЛЮЧЕННЫМ В ПРОФЕССИОНАЛЬНЫЕ</w:t>
      </w:r>
    </w:p>
    <w:p>
      <w:pPr>
        <w:pStyle w:val="Style12"/>
        <w:spacing w:before="0" w:after="0"/>
        <w:jc w:val="center"/>
        <w:rPr/>
      </w:pPr>
      <w:r>
        <w:rPr/>
        <w:t>КВАЛИФИКАЦИОННЫЕ ГРУППЫ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tabs>
          <w:tab w:val="clear" w:pos="709"/>
          <w:tab w:val="left" w:pos="440" w:leader="none"/>
          <w:tab w:val="left" w:pos="660" w:leader="none"/>
        </w:tabs>
        <w:spacing w:before="0" w:after="280"/>
        <w:ind w:firstLine="709"/>
        <w:jc w:val="both"/>
        <w:rPr/>
      </w:pPr>
      <w:r>
        <w:rPr/>
        <w:t>2.1. Минимальные размеры окладов (должностных окладов), ставок заработной платы по должностям работников культуры, искусства и кинематографии устанавливаются на основе отнесения занимаемых ими должностей к профессиональным квалификационным группам (далее - ПКГ), утвержденным Приказом Министерства здравоохранения и социального развития Российской Федерации от 31.08.2007 N 570 "Об утверждении профессиональных квалификационных групп должностей работников культуры, искусства и кинематографии":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  отнесенные    к   ПКГ    "Должности   технических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исполнителей и артистов вспомогательного состава"              1953 рубля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   отнесенные  к   ПКГ    "Должности     работников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культуры,  искусства  и кинематографии среднего звена"         2848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отнесенные к  ПКГ "Должности  работников  культуры,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искусства  и кинематографии ведущего звена"                    3839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 отнесенные к ПКГ  "Должности  руководящего состава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учреждений культуры, искусства и кинематографии"               5012 рублей.</w:t>
      </w:r>
    </w:p>
    <w:p>
      <w:pPr>
        <w:pStyle w:val="Style12"/>
        <w:tabs>
          <w:tab w:val="clear" w:pos="709"/>
          <w:tab w:val="left" w:pos="440" w:leader="none"/>
          <w:tab w:val="left" w:pos="660" w:leader="none"/>
        </w:tabs>
        <w:spacing w:before="0" w:after="280"/>
        <w:ind w:firstLine="709"/>
        <w:jc w:val="both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инимальные размеры окладов (должностных окладов), ставок заработной платы по профессиям рабочих культуры, искусства и кинематографии устанавливаются на основе отнесения занимаемых ими профессий к квалификационным уровням ПКГ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14.03.2008 N 121н "Об утверждении профессиональных квалификационных групп профессий рабочих культуры, искусства и кинематографии":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отнесенные  к  ПКГ  "Должности  работников  учебно-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вспомогательного персонала первого уровня"                     2240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отнесенные   к   ПКГ   "Должности    педагогических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работников"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1 квалификационный уровень                                      2893 рубля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2 квалификационный уровень                                      3471 рубль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3 квалификационный уровень                                     4168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4 квалификационный уровень                                     4346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  отнесенные   к   ПКГ    "Должности  руководителей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структурных подразделений"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1 квалификационный уровень                                     3870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2 квалификационный уровень                                     4346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3 квалификационный уровень                                     5012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на основе отнесения занимаемых ими должностей к квалификационным уровням ПКГ, утвержден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первого уровня"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1 квалификационный уровень                                     2019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2 квалификационный уровень                                     2130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второго уровня"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1 квалификационный уровень                                      2241 рубль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2 квалификационный уровень                                      2462 рубля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3 квалификационный уровень                                     2706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4 квалификационный уровень                                     3415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5 квалификационный уровень                                     3858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третьего уровня"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1 квалификационный уровень                                      2462 рубля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2 квалификационный уровень                                     2706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3 квалификационный уровень                                      2971 рубль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4 квалификационный уровень                                      3571 рубль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5 квалификационный уровень                                     4169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четвертого уровня"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1 квалификационный уровень                                     4480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2 квалификационный уровень                                     5190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3 квалификационный уровень                                     5589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 отнесенные к ПКГ "Общеотраслевые профессии рабочих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первого уровня"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1 квалификационный уровень                                     1735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2 квалификационный уровень                                     1818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 отнесенные к ПКГ "Общеотраслевые профессии рабочих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второго уровня"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1 квалификационный уровень                                     2019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2 квалификационный уровень                                      2462 рубля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3 квалификационный уровень                                     2706 рублей;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4 квалификационный уровень                                     3260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инимальные размеры окладов (должностных окладов), ставок заработной платы по должностям профессий работников культуры, искусства и кинематографии, не вошедшим в квалификационные уровни ПКГ, устанавливаются в следующем размере: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художественный руководитель                                    5012 рублей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bidi="ml"/>
        </w:rPr>
        <w:t xml:space="preserve">      </w:t>
      </w:r>
      <w:r>
        <w:rPr>
          <w:lang w:bidi="ml"/>
        </w:rPr>
        <w:t>2.6. С 01октября 2012 года размеры окладов (должностные оклады) работников увеличиваются на 6 процентов</w:t>
      </w:r>
    </w:p>
    <w:p>
      <w:pPr>
        <w:pStyle w:val="Normal"/>
        <w:autoSpaceDE w:val="false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ИДЫ, РАЗМЕРЫ И УСЛОВИЯ ОСУЩЕСТВЛЕНИЯ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ОГО ХАРАКТЕ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ам учреждений устанавливаются следующие виды выплат компенсационно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местностях с особыми климатическими услов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ыплаты работникам учреждений, занятым на тяжелых работах, работах с вредными и (или) опасными и иными особыми условиями труда, устанавливаются руководителями учреждений с учетом мнения представительного органа работников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в размере до 24 процентов от оклада (должностного оклада), ставки заработ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едусматриваю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за совмещение профессий (должност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за расширение зон обслу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лату за работу в ноч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лату за работу в выходные и нерабочие праздничные дн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лату за сверхурочную рабо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3.1. Размер доплат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 пункта 3</w:t>
        </w:r>
      </w:hyperlink>
      <w:r>
        <w:rPr>
          <w:rFonts w:cs="Times New Roman" w:ascii="Times New Roman" w:hAnsi="Times New Roman"/>
          <w:sz w:val="24"/>
          <w:szCs w:val="24"/>
        </w:rPr>
        <w:t>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2. Доплата за работу в ночное время производится работникам учреждений за каждый час работы в ночное время. Ночным считается время с 22 часов вечера до 6 часов ут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р доплаты составляет 35 процентов части оклада (должностного оклада), ставки заработной платы за час работы работника в ночное врем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3.3. Работникам учреждений, привлекавшимся к работе в выходные и нерабочие праздничные дни, устанавливается повышенная оплата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3.4. Работникам учреждений, привлекавшимся к сверхурочной работе, устанавливается повышенная оплата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 В случаях, определенных законодательством Российской Федерации и Красноярского края,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УСЛОВИЯ ОПЛАТЫ ТРУДА РУКОВОДИТЕЛЕЙ УЧРЕЖД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ЗАМЕСТИТЕЛЕЙ И ГЛАВНЫХ БУХГАЛТЕ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работная плата руководителей учреждений, их заместителей и главных бухгалтеров включает в себя должностной оклад, выплаты компенсационного и стимулирующе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уководителям учреждений, их заместителям и главным бухгалтерам устанавливаются выплаты компенсационного характера в порядке, размерах и услови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мерно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ителям учреждений в пределах средств на осуществление выплат стимулирующего характера, заместителям руководителей и главным бухгалтерам - в пределах утвержденного фонда оплаты труда к должностному окладу могут устанавливаться следующие виды выплат стимулирующе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Выплаты за важность выполняемой работы, степень самостоятельности и ответственности при выполнении поставленных задач устанавливаются в размер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80% от оклада (должностного оклада) - руководителям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20% от оклада (должностного оклада) - заместителям руководителей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70% от оклада (должностного оклада) - главным бухгалтер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Выплаты за качество выполняемых работ устанавливаются в размер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20% от оклада (должностного оклада) - руководителям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90% от оклада (должностного оклада) - заместителям руководителей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80% от оклада (должностного оклада) - главным бухгалтер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ерсональные выплаты к окладу (должностному окладу), ставке заработной платы устанавливаются руководителям учреждений, их заместителям и главным бухгалтер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м в учреждениях, расположенных в сельской местности, в размере 25 процентов от оклада (должностного оклада), ставки заработной п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ыт работы при наличии ученой степени и работающим по соответствующему профилю (за исключением лиц, занимающих должности научных работников), почетного звания, ведомственного нагрудного знака (значка) в следующих размерах (в процентах от оклада (должностного оклада), ставки заработной платы) по одному из следующих критериев, имеющему большее знач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% при наличии ведомственного нагрудного знака (значк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% при наличии ученой степени кандидата наук (с даты принятия решения ВАК России о выдаче диплома) или почетного звания "заслуженный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5% при наличии ученой степени доктора наук (с даты принятия решения ВАК России о выдаче диплома) или почетного звания "народный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ложность, напряженность и особый режим рабо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м в театрах, концертных учреждениях, филармонии, музеях, библиотеках, учреждениях клубного типа в следующих размерах (в процентах от оклада (должностного оклада), ставки заработной платы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0% - для театральных, концертных и филармонических учреждений, музеев, научных библиотек, учреждений клубного тип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60% - для детских, юношеских (молодежных) библиотек, библиотек для инвалидов по зр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м в учреждениях специализирующихся на обслуживании инвалидов по зрению или инвалидов по слуху, в размере 10 процентов от оклада (должностного оклада), ставки заработ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Выплаты по итогам рабо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латы по итогам работы за период (за месяц, квартал, год) осуществляются с целью поощрения руководителей учреждений, их заместителей и главных бухгалтеров за общие результаты труда по итогам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лат по итогам работы учитывается выполнение следующих критерие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уководителями учреждений, их заместителями и главными бухгалтерами своих должностных обязанностей в соответствующем период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и проведения мероприятий, связанных с уставной деятельностью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и своевременность сдачи отчет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выполнения показателей работы руководителя учреждения осуществляется учредителем, заместителем руководителя и главного бухгалтера - руководителем учреждения с изданием приказа об установлении выплаты по итогам работы за соответствующий период (месяц, квартал, год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латы по итогам работы за месяц устанавливаются в размере до 150% от оклада (должностного оклада), по итогам работы за квартал, год предельным размером не ограничив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латы по итогам работы, предусмотренные настоящим Примерным положением, учитываются в составе средней заработной платы для исчисления пенсий, отпусков, пособий по временной нетрудоспособности и так дале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ыплаты за важность выполняемой работы, степень самостоятельности и ответственности при выполнении поставленных задач, выплаты за качество выполняемых работ устанавливаются руководителям учреждений, их заместителям и главным бухгалтерам с учето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деятельности учреждений согласно приложению N 1 к Примерному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личе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ных окладов руководителей учреждений, учитываемых для определения объема средств на выплаты стимулирующего характера руководителям учреждений, установлены приложением N 2 к Примерному по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кретные размеры выплат компенсационного и стимулирующего характера и единовременной материальной помощи руководителю учреждения устанавливаются руководителем органа исполнительной власти края, осуществляющим управление учрежден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размеры выплат компенсационного и стимулирующего характера и единовременной материальной помощи заместителю руководителя и главному бухгалтеру учреждения устанавливаются на основании решения руководителя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, за исключением персональных выплат и выплат по итогам работы, руководителям учреждений, их заместителям и главным бухгалтерам устанавливаются ежеквартально по результатам оценки результативности и качества деятельности учреждений в предыдущем квартале и выплачиваются ежемесяч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данного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ЗМЕР СРЕДСТВ, НАПРАВЛЯЕМЫХ НА ОПЛАТУ ТРУДА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ПОЛУЧЕННЫХ ОТ ПРИНОСЯЩЕЙ ДОХОД ДЕЯТЕЛЬ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епосредственно на выплату заработной платы работникам муниципальных бюджетных учреждений культуры  Поваренкинского сельсовета (без учета единого социального налога) средства от приносящей доход деятельности могут направляться в объеме от общей суммы полученных средств, не превышающ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 - для библиотек,  для клуб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лата труда работников учреждений культуры за счет средств, полученных от приносящей доход деятельности, осуществляется в общем порядке, установленном действующим законодательством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КРАСНОЯРСКИЙ  КРАЙ    ТЮХТЕТСКИЙ  РАЙОН</w:t>
      </w:r>
    </w:p>
    <w:p>
      <w:pPr>
        <w:pStyle w:val="Normal"/>
        <w:rPr/>
      </w:pPr>
      <w:r>
        <w:rPr/>
        <w:t xml:space="preserve">                   </w:t>
      </w:r>
      <w:r>
        <w:rPr/>
        <w:t>АДМИНИСТРАЦИЯ  ПОВАРЕНКИНСКОГО СЕЛЬСОВЕТ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09.2012.</w:t>
        <w:tab/>
        <w:tab/>
        <w:tab/>
        <w:t xml:space="preserve">    </w:t>
        <w:tab/>
        <w:t>с. Поваренкино</w:t>
        <w:tab/>
        <w:tab/>
        <w:tab/>
        <w:t xml:space="preserve">    №  31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 тарифной  ставки</w:t>
      </w:r>
    </w:p>
    <w:p>
      <w:pPr>
        <w:pStyle w:val="Normal"/>
        <w:jc w:val="both"/>
        <w:rPr/>
      </w:pPr>
      <w:r>
        <w:rPr/>
        <w:t xml:space="preserve">(оклада)  первого разряда  тарифной </w:t>
      </w:r>
    </w:p>
    <w:p>
      <w:pPr>
        <w:pStyle w:val="Normal"/>
        <w:jc w:val="both"/>
        <w:rPr/>
      </w:pPr>
      <w:r>
        <w:rPr/>
        <w:t>сет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. 1.1    «Положения об оплате труда работников бюджетных учреждений  сельсовета», утвержденного    Решением      Поваренкинского  сельского Совета депутатов № 19-30 от 02.02.2005 года,  статьей 19 Устава сельсовета  ПОСТАНОВЛЯЮ:</w:t>
      </w:r>
    </w:p>
    <w:p>
      <w:pPr>
        <w:pStyle w:val="Normal"/>
        <w:jc w:val="both"/>
        <w:rPr/>
      </w:pPr>
      <w:r>
        <w:rPr/>
        <w:tab/>
        <w:t>1.</w:t>
        <w:tab/>
        <w:t>Установить с 01 октября 2012  года тарифную ставку (оклад) первого разряда единой тарифной сетки по оплате труда работников бюджетных учреждений администрации сельсовета,  в размере 1688  рублей в месяц.</w:t>
      </w:r>
    </w:p>
    <w:p>
      <w:pPr>
        <w:pStyle w:val="Normal"/>
        <w:jc w:val="both"/>
        <w:rPr/>
      </w:pPr>
      <w:r>
        <w:rPr/>
        <w:tab/>
        <w:t>2.</w:t>
        <w:tab/>
        <w:t>Ввести с 01 октября 2012  года тарифные ставки (оклады)   тарифной сетки по оплате труда работников бюджетных учреждений администрации сельсовета согласно приложению.</w:t>
      </w:r>
    </w:p>
    <w:p>
      <w:pPr>
        <w:pStyle w:val="Normal"/>
        <w:jc w:val="both"/>
        <w:rPr/>
      </w:pPr>
      <w:r>
        <w:rPr/>
        <w:tab/>
        <w:t>3.</w:t>
        <w:tab/>
        <w:t>Контроль над  выполнением Постановления оставляю за собой.</w:t>
      </w:r>
    </w:p>
    <w:p>
      <w:pPr>
        <w:pStyle w:val="Normal"/>
        <w:jc w:val="both"/>
        <w:rPr/>
      </w:pPr>
      <w:r>
        <w:rPr/>
        <w:tab/>
        <w:t>4.</w:t>
        <w:tab/>
        <w:t>Постановление вступает в силу в день, следующий за днем его опубликования в «Поваренкинском вестнике» и применяется к правоотношениям, возникшим с 01.10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сельсовета</w:t>
        <w:tab/>
        <w:tab/>
        <w:tab/>
        <w:tab/>
        <w:tab/>
        <w:tab/>
        <w:t>В.М. Стельма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09.2012. № 3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рифные ставки (оклады)  тарифной сетки по оплате тру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ников бюджетных учреждений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01 октя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0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лад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i/>
          <w:sz w:val="20"/>
          <w:szCs w:val="20"/>
        </w:rPr>
        <w:t xml:space="preserve">Учредитель: </w:t>
      </w:r>
      <w:r>
        <w:rPr>
          <w:sz w:val="20"/>
          <w:szCs w:val="20"/>
        </w:rPr>
        <w:t>Поваренкинский  сельсовет                                   Ответственны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юхтетского района, Красноярского края,                                  главный специалист администрации:</w:t>
      </w:r>
    </w:p>
    <w:p>
      <w:pPr>
        <w:pStyle w:val="Normal"/>
        <w:rPr/>
      </w:pPr>
      <w:r>
        <w:rPr>
          <w:sz w:val="20"/>
          <w:szCs w:val="20"/>
        </w:rPr>
        <w:t>Наш адрес: 662022, с. Поваренкино,                                             Наймушин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Сибирская, дом № 46                                                               тел. 36-104,  тираж 20 экз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Wingdings 2"/>
      <w:color w:val="0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8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i w:val="false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76" w:before="0" w:after="200"/>
    </w:pPr>
    <w:rPr/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6147;fld=134" TargetMode="External"/><Relationship Id="rId4" Type="http://schemas.openxmlformats.org/officeDocument/2006/relationships/hyperlink" Target="consultantplus://offline/main?base=LAW;n=84164;fld=134" TargetMode="External"/><Relationship Id="rId5" Type="http://schemas.openxmlformats.org/officeDocument/2006/relationships/hyperlink" Target="consultantplus://offline/main?base=LAW;n=79570;fld=134" TargetMode="External"/><Relationship Id="rId6" Type="http://schemas.openxmlformats.org/officeDocument/2006/relationships/hyperlink" Target="consultantplus://offline/main?base=LAW;n=117167;fld=134;dst=1292" TargetMode="External"/><Relationship Id="rId7" Type="http://schemas.openxmlformats.org/officeDocument/2006/relationships/hyperlink" Target="consultantplus://offline/main?base=RLAW123;n=64041;fld=134;dst=100045" TargetMode="External"/><Relationship Id="rId8" Type="http://schemas.openxmlformats.org/officeDocument/2006/relationships/hyperlink" Target="consultantplus://offline/main?base=RLAW123;n=64041;fld=134;dst=100046" TargetMode="External"/><Relationship Id="rId9" Type="http://schemas.openxmlformats.org/officeDocument/2006/relationships/hyperlink" Target="consultantplus://offline/main?base=RLAW123;n=64041;fld=134;dst=100047" TargetMode="External"/><Relationship Id="rId10" Type="http://schemas.openxmlformats.org/officeDocument/2006/relationships/hyperlink" Target="consultantplus://offline/main?base=LAW;n=117167;fld=134;dst=715" TargetMode="External"/><Relationship Id="rId11" Type="http://schemas.openxmlformats.org/officeDocument/2006/relationships/hyperlink" Target="consultantplus://offline/main?base=LAW;n=117167;fld=134;dst=712" TargetMode="External"/><Relationship Id="rId12" Type="http://schemas.openxmlformats.org/officeDocument/2006/relationships/hyperlink" Target="consultantplus://offline/ref=46C09E990CDB69D73B7F8430F7B939218DD1C8691C59F11B7358484B1D7607BD53F07498667001EC67C034H325B" TargetMode="External"/><Relationship Id="rId13" Type="http://schemas.openxmlformats.org/officeDocument/2006/relationships/hyperlink" Target="consultantplus://offline/ref=46C09E990CDB69D73B7F8430F7B939218DD1C8691C59F11B7358484B1D7607BD53F07498667001EC67C03EH32BB" TargetMode="External"/><Relationship Id="rId14" Type="http://schemas.openxmlformats.org/officeDocument/2006/relationships/hyperlink" Target="consultantplus://offline/ref=46C09E990CDB69D73B7F8430F7B939218DD1C8691C59F11B7358484B1D7607BD53F07498667001EC67C136H320B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6:00Z</dcterms:created>
  <dc:creator>Оксана Михайлова</dc:creator>
  <dc:description/>
  <cp:keywords/>
  <dc:language>en-US</dc:language>
  <cp:lastModifiedBy>Пользователь</cp:lastModifiedBy>
  <cp:lastPrinted>2012-10-11T10:47:00Z</cp:lastPrinted>
  <dcterms:modified xsi:type="dcterms:W3CDTF">2015-04-06T08:14:00Z</dcterms:modified>
  <cp:revision>17</cp:revision>
  <dc:subject/>
  <dc:title>Красноярский край </dc:title>
</cp:coreProperties>
</file>