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П</w:t>
            </w:r>
            <w:r>
              <w:rPr>
                <w:b/>
                <w:i/>
                <w:sz w:val="40"/>
                <w:szCs w:val="40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В</w:t>
            </w:r>
            <w:r>
              <w:rPr>
                <w:b/>
                <w:i/>
                <w:sz w:val="40"/>
                <w:szCs w:val="40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/>
              <w:t>23 мая 2012 го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Среда  № 25 (85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87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арен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lang w:eastAsia="ar-SA"/>
              </w:rPr>
            </w:pPr>
            <w:r>
              <w:rPr/>
              <w:t>22.05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lang w:eastAsia="ar-SA"/>
              </w:rPr>
            </w:pPr>
            <w:r>
              <w:rPr/>
              <w:t xml:space="preserve">с.  Поваренкино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lang w:eastAsia="ar-SA"/>
              </w:rPr>
            </w:pPr>
            <w:r>
              <w:rPr/>
              <w:t xml:space="preserve">                            № </w:t>
            </w:r>
            <w:r>
              <w:rPr/>
              <w:t>21-п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Об Примерном положении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об оплате труда работников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муниципальных бюджетных </w:t>
      </w:r>
    </w:p>
    <w:p>
      <w:pPr>
        <w:pStyle w:val="Normal"/>
        <w:rPr>
          <w:lang w:eastAsia="ar-SA"/>
        </w:rPr>
      </w:pPr>
      <w:r>
        <w:rPr>
          <w:lang w:eastAsia="ar-SA"/>
        </w:rPr>
        <w:t>учреждений культуры</w:t>
      </w:r>
    </w:p>
    <w:p>
      <w:pPr>
        <w:pStyle w:val="Normal"/>
        <w:ind w:firstLine="708"/>
        <w:jc w:val="both"/>
        <w:rPr/>
      </w:pPr>
      <w:r>
        <w:rPr/>
        <w:t>В соответствии с  Порядком проведения эксперимента по введению новых систем оплаты труда работников бюджетных и казенных учреждений Красноярского края, утвержденного постановлением Правительства Красноярского края от 19.11.2009 №586-п,  в соответствии с Законом Красноярского края от 29.10.2009 N 9-3864, решением  Поваренкинского сельского Совета депутатов от 15.05.2012 № 9-56 «О новых системах оплаты труда работников муниципальных бюджетных учреждений  Поваренкинского сельсовета»,  Устава   Поваренкинского сельсовета Тюхтет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  <w:t>1. Утвердить Примерное положение об оплате труда работников  муниципальных бюджетных учреждений культуры, подведомственных администрации Поваренкинского сельсовета  Тюхтетского района Красноярского края, 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данного постановления 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Поваренкинский вестник» и разместить на официальном сайте администрации  Поваренкинского сельсовет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в  периодическом печатном издании «Поваренкинский вестник», но не ранее 01.07.2012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 администрации:                                          В.М. Стельмах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/>
      </w:pPr>
      <w:r>
        <w:rPr>
          <w:rFonts w:eastAsia="Calibri;Century Gothic"/>
        </w:rPr>
        <w:t>Прилож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от 22.05.2012 г. № 21-п  </w:t>
      </w:r>
      <w:r>
        <w:rPr>
          <w:rFonts w:eastAsia="Calibri;Century Gothic"/>
        </w:rPr>
        <w:t xml:space="preserve">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Примерное положение об оплате труда работников муниципальных бюджетных  учреждений культуры  администрации Поваренкинского сельсовета (далее - Примерное положение) разработано в соответствии с решением  Поваренкинского сельского Совета депутатов от 15.05.2012 №9-56 «О новых системах оплаты труда работников муниципальных бюджетных учреждений Тюхтетского района» и регулирует порядок и условия оплаты труда работников муниципальных бюджетных учреждений культуры,  подведомственных администрации Поваренкинского сельсовета   Тюхтетского района Красноярского края.</w:t>
      </w:r>
    </w:p>
    <w:p>
      <w:pPr>
        <w:pStyle w:val="Style12"/>
        <w:tabs>
          <w:tab w:val="clear" w:pos="709"/>
          <w:tab w:val="left" w:pos="550" w:leader="none"/>
        </w:tabs>
        <w:spacing w:lineRule="auto" w:line="240" w:before="0" w:after="0"/>
        <w:ind w:firstLine="567"/>
        <w:rPr/>
      </w:pPr>
      <w:r>
        <w:rPr/>
        <w:t>1.2. Примерное положение включает в себя: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/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/>
        <w:t>виды выплат компенсационного характера, размеры и условия их осуществления;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/>
        <w:t>условия оплаты труда руководителей учреждений, их заместителей и главных бухгалтеров;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/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II. МИНИМАЛЬНЫЕ РАЗМЕРЫ ОКЛАДОВ (ДОЛЖНОСТНЫХ ОКЛАДОВ),</w:t>
      </w:r>
    </w:p>
    <w:p>
      <w:pPr>
        <w:pStyle w:val="Style12"/>
        <w:spacing w:before="0" w:after="0"/>
        <w:jc w:val="center"/>
        <w:rPr/>
      </w:pPr>
      <w:r>
        <w:rPr/>
        <w:t>СТАВОК ЗАРАБОТНОЙ ПЛАТЫ, ОПРЕДЕЛЯЕМЫЕ ПО КВАЛИФИКАЦИОННЫМ</w:t>
      </w:r>
    </w:p>
    <w:p>
      <w:pPr>
        <w:pStyle w:val="Style12"/>
        <w:spacing w:before="0" w:after="0"/>
        <w:rPr/>
      </w:pPr>
      <w:r>
        <w:rPr/>
        <w:t xml:space="preserve">    </w:t>
      </w:r>
      <w:r>
        <w:rPr/>
        <w:t>УРОВНЯМ ПРОФЕССИОНАЛЬНЫХ КВАЛИФИКАЦИОННЫХ ГРУПП И                 ОТДЕЛЬНЫМ  ДОЛЖНОСТЯМ, НЕ ВКЛЮЧЕННЫМ В ПРОФЕССИОНАЛЬНЫЕ</w:t>
      </w:r>
    </w:p>
    <w:p>
      <w:pPr>
        <w:pStyle w:val="Style12"/>
        <w:spacing w:before="0" w:after="0"/>
        <w:jc w:val="center"/>
        <w:rPr/>
      </w:pPr>
      <w:r>
        <w:rPr/>
        <w:t>КВАЛИФИКАЦИОННЫЕ ГРУППЫ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tabs>
          <w:tab w:val="clear" w:pos="709"/>
          <w:tab w:val="left" w:pos="440" w:leader="none"/>
          <w:tab w:val="left" w:pos="660" w:leader="none"/>
        </w:tabs>
        <w:spacing w:before="0" w:after="280"/>
        <w:ind w:firstLine="709"/>
        <w:jc w:val="both"/>
        <w:rPr/>
      </w:pPr>
      <w:r>
        <w:rPr/>
        <w:t>2.1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отнесенные    к   ПКГ    "Должности   техническ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исполнителей и артистов вспомогательного состава"              1953 рубл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 отнесенные  к   ПКГ    "Должности     работников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культуры,  искусства  и кинематографии среднего звена"         2848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 ПКГ "Должности  работников  культуры,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искусства  и кинематографии ведущего звена"                    3839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 "Должности  руководящего состава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учреждений культуры, искусства и кинематографии"               5012 рублей.</w:t>
      </w:r>
    </w:p>
    <w:p>
      <w:pPr>
        <w:pStyle w:val="Style12"/>
        <w:tabs>
          <w:tab w:val="clear" w:pos="709"/>
          <w:tab w:val="left" w:pos="440" w:leader="none"/>
          <w:tab w:val="left" w:pos="660" w:leader="none"/>
        </w:tabs>
        <w:spacing w:before="0" w:after="280"/>
        <w:ind w:firstLine="709"/>
        <w:jc w:val="both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 к  ПКГ  "Должности  работников  учебно-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спомогательного персонала первого уровня"                     2240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  к   ПКГ   "Должности    педагогическ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работников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 2893 рубля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 3471 рубль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4168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434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отнесенные   к   ПКГ    "Должности  руководителей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структурных подразделений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3870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434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5012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перв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2019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2130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тор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 2241 рубль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3415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5 квалификационный уровень                                     3858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третье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 2971 рубль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 3571 рубль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5 квалификационный уровень                                     4169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четверт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4480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5190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5589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перв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1735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1818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тор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2019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3260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художественный руководитель                                    5012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, РАЗМЕРЫ И УСЛОВИЯ ОСУЩЕСТ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1. Размер доплат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пункта 3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ям учреждений, их заместителям и главным бухгалтерам устанавливаются выплаты компенсационного характера в порядке, размерах и услови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ям учреждений в пределах средств на осуществление выплат стимулирующего характера, заместителям руководителей и главным бухгалтерам -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0% от оклада (должностного оклада) - заместителям руководителей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платы за качество выполняемых работ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90% от оклада (должностного оклада) - заместителям руководителей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8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ерсональные выплаты к окладу (должностному окладу), ставке заработной платы устанавливаются руководителям учреждений, их заместителям и главным бухгалтер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чреждениях, расположенных в сельской местности, в размере 25 процентов от оклада (должностного оклада), ставки заработ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при наличии ведомственного нагрудного знака (знач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при наличии ученой степени доктора наук (с даты принятия решения ВАК России о выдаче диплома) или почетного звания "народ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театрах, концертных учреждениях, филармонии, музеях,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% - для театральных, концертных и филармонических учреждений, музеев, научных библиотек, учреждений клубного ти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- для детских, юношеских (молодежных) библиотек, библиотек для инвалидов по зр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чреждениях специализирующихся на обслуживании инвалидов по зрению или инвалидов по слуху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латы по итога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уководителями учреждений, их заместителями и главными бухгалтерами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выполнения показателей работы руководителя учреждения осуществляется учредителем, заместителем руководителя и главного бухгалтера -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, их заместителям и главным бухгалтерам с учет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деятельности учреждений согласно приложению N 1 к Примерно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и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N 2 к Примерно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руководителем органа исполнительной власти края, осуществляющим управление учрежд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СРЕДСТВ, НАПРАВЛЯЕМЫХ НА ОПЛАТУ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ОЛУЧЕННЫХ ОТ ПРИНОСЯЩЕЙ ДОХОД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посредственно на выплату заработной платы работникам муниципальных бюджетных учреждений культуры  Поваренкинского сельсовета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- для библиотек,  для клуб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Style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  <w:t>Приложение N 1</w:t>
      </w:r>
    </w:p>
    <w:p>
      <w:pPr>
        <w:pStyle w:val="Style12"/>
        <w:spacing w:lineRule="auto" w:line="240" w:before="0" w:after="0"/>
        <w:jc w:val="right"/>
        <w:rPr/>
      </w:pPr>
      <w:r>
        <w:rPr/>
        <w:t>к Примерному положению</w:t>
      </w:r>
    </w:p>
    <w:p>
      <w:pPr>
        <w:pStyle w:val="Style12"/>
        <w:spacing w:lineRule="auto" w:line="240" w:before="0" w:after="0"/>
        <w:jc w:val="right"/>
        <w:rPr/>
      </w:pPr>
      <w:r>
        <w:rPr/>
        <w:t>об оплате труда работников</w:t>
      </w:r>
    </w:p>
    <w:p>
      <w:pPr>
        <w:pStyle w:val="Style12"/>
        <w:spacing w:lineRule="auto" w:line="240" w:before="0" w:after="0"/>
        <w:jc w:val="right"/>
        <w:rPr/>
      </w:pPr>
      <w:r>
        <w:rPr/>
        <w:t>муниципальных бюджетных</w:t>
      </w:r>
    </w:p>
    <w:p>
      <w:pPr>
        <w:pStyle w:val="Style12"/>
        <w:spacing w:lineRule="auto" w:line="240" w:before="0" w:after="0"/>
        <w:jc w:val="right"/>
        <w:rPr/>
      </w:pPr>
      <w:r>
        <w:rPr/>
        <w:t xml:space="preserve"> </w:t>
      </w:r>
      <w:r>
        <w:rPr/>
        <w:t>учреждений культуры</w:t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ПРИ ВЫПОЛНЕНИИ ПОСТАВЛЕННЫХ ЗАДАЧ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ВЫПОЛНЯЕМЫХ РАБОТ (ДАЛЕЕ - ВЫПЛАТЫ)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держание </w:t>
            </w:r>
            <w:r>
              <w:rPr/>
              <w:t>критерия оценки результативности и качества деятельност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меститель директор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0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замечаний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непрерывно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1 до 2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ветственное отношение к своим обязанно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spacing w:lineRule="auto" w:line="240" w:before="0" w:after="0"/>
        <w:jc w:val="right"/>
        <w:rPr/>
      </w:pPr>
      <w:r>
        <w:rPr/>
        <w:t>Приложение N 2</w:t>
      </w:r>
    </w:p>
    <w:p>
      <w:pPr>
        <w:pStyle w:val="Style12"/>
        <w:spacing w:lineRule="auto" w:line="240" w:before="0" w:after="0"/>
        <w:jc w:val="right"/>
        <w:rPr/>
      </w:pPr>
      <w:r>
        <w:rPr/>
        <w:t>к Примерному положению</w:t>
      </w:r>
    </w:p>
    <w:p>
      <w:pPr>
        <w:pStyle w:val="Style12"/>
        <w:spacing w:lineRule="auto" w:line="240" w:before="0" w:after="0"/>
        <w:jc w:val="right"/>
        <w:rPr/>
      </w:pPr>
      <w:r>
        <w:rPr/>
        <w:t>об оплате труда работников</w:t>
      </w:r>
    </w:p>
    <w:p>
      <w:pPr>
        <w:pStyle w:val="Style12"/>
        <w:spacing w:lineRule="auto" w:line="240" w:before="0" w:after="0"/>
        <w:jc w:val="right"/>
        <w:rPr/>
      </w:pPr>
      <w:r>
        <w:rPr/>
        <w:t>муниципальных бюджетных</w:t>
      </w:r>
    </w:p>
    <w:p>
      <w:pPr>
        <w:pStyle w:val="Style12"/>
        <w:spacing w:lineRule="auto" w:line="240" w:before="0" w:after="0"/>
        <w:jc w:val="right"/>
        <w:rPr/>
      </w:pPr>
      <w:r>
        <w:rPr/>
        <w:t xml:space="preserve"> </w:t>
      </w:r>
      <w:r>
        <w:rPr/>
        <w:t>учреждений культуры</w:t>
      </w:r>
    </w:p>
    <w:p>
      <w:pPr>
        <w:pStyle w:val="Style12"/>
        <w:spacing w:lineRule="auto" w:line="240" w:before="0" w:after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,6</w:t>
            </w:r>
          </w:p>
        </w:tc>
      </w:tr>
    </w:tbl>
    <w:p>
      <w:pPr>
        <w:pStyle w:val="ConsPlusNormal"/>
        <w:widowControl/>
        <w:tabs>
          <w:tab w:val="clear" w:pos="709"/>
          <w:tab w:val="left" w:pos="345" w:leader="none"/>
          <w:tab w:val="left" w:pos="15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арен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lang w:eastAsia="ar-SA"/>
              </w:rPr>
            </w:pPr>
            <w:r>
              <w:rPr/>
              <w:t>22.05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lang w:eastAsia="ar-SA"/>
              </w:rPr>
            </w:pPr>
            <w:r>
              <w:rPr/>
              <w:t>с. Поваренкино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                            №</w:t>
            </w:r>
            <w:r>
              <w:rPr/>
              <w:t>22-п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lang w:eastAsia="ar-SA"/>
              </w:rPr>
            </w:pPr>
            <w:r>
              <w:rPr>
                <w:rFonts w:cs="Calibri;Century Gothic" w:ascii="Calibri;Century Gothic" w:hAnsi="Calibri;Century Gothic"/>
                <w:lang w:eastAsia="ar-SA"/>
              </w:rPr>
            </w:r>
          </w:p>
        </w:tc>
      </w:tr>
    </w:tbl>
    <w:p>
      <w:pPr>
        <w:pStyle w:val="Normal"/>
        <w:spacing w:lineRule="exact" w:line="240"/>
        <w:ind w:right="-6" w:hanging="0"/>
        <w:jc w:val="both"/>
        <w:rPr/>
      </w:pPr>
      <w:r>
        <w:rPr/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     бюджетного   учреждения культуры</w:t>
      </w:r>
    </w:p>
    <w:p>
      <w:pPr>
        <w:pStyle w:val="Normal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соответствии с  Порядком проведения эксперимента по введению новых систем оплаты труда работников бюджетных и казенных учреждений Красноярского края, утвержденного постановлением Правительства Красноярского края от 19.11.2009 №586-п,  в соответствии с Законом Красноярского края от 29.10.2009 N 9-3864, решением  Поваренкинского сельского Совета депутатов от 15.05.2012 № 9-56 «О новых системах оплаты труда работников муниципальных бюджетных учреждений Тюхтетского района»,    Устава   Поваренкинского сельсовета Тюхтет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1. Утвердить 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исполнением данного постановления оставляю за собо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 Поваренкинский вестник» и разместить на официальном сайте администрации  Поваренкинского сельсовет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в периодическом печатном издании «Поваренкинский вестник», но не ранее 01.07.2012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 сельсовета:                                                    В.М. Стельмах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/>
      </w:pPr>
      <w:r>
        <w:rPr>
          <w:rFonts w:eastAsia="Calibri;Century Gothic"/>
        </w:rPr>
        <w:t>Приложение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к постановлению от 22.05.2012 №22-п </w:t>
      </w:r>
      <w:r>
        <w:rPr>
          <w:rFonts w:eastAsia="Calibri;Century Gothic"/>
        </w:rPr>
        <w:t xml:space="preserve"> 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 УЧРЕЖДЕНИЯ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культуры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(далее - учреж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учреждении должностей, относимых к основному персоналу, размер должностного оклада руководителя учреждения определяется в кратном отношении к размеру оклада (должностного оклада) по должности методиста клуб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реждения культуры, включенные в перечень учреждений на проведение эксперимента по введению новых систем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∑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 = 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арен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61"/>
        <w:gridCol w:w="1432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lang w:eastAsia="ar-SA"/>
              </w:rPr>
            </w:pPr>
            <w:r>
              <w:rPr/>
              <w:t>22.05.2012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lang w:eastAsia="ar-SA"/>
              </w:rPr>
            </w:pPr>
            <w:r>
              <w:rPr/>
              <w:t xml:space="preserve">с. Поваренкино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                            № </w:t>
            </w:r>
            <w:r>
              <w:rPr/>
              <w:t>23-п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lang w:eastAsia="ar-SA"/>
              </w:rPr>
            </w:pPr>
            <w:r>
              <w:rPr>
                <w:rFonts w:cs="Calibri;Century Gothic" w:ascii="Calibri;Century Gothic" w:hAnsi="Calibri;Century Gothic"/>
                <w:lang w:eastAsia="ar-S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/>
              <w:t>Об утверждении перечня должностей,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/>
              <w:t>профессий   работников   учреждений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/>
              <w:t>культуры,  относимых  к    основному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/>
              <w:t>персоналу    по  виду   экономической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4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соответствии с  Порядком проведения эксперимента по введению новых систем оплаты труда работников бюджетных и казенных учреждений Красноярского края, утвержденного постановлением Правительства Красноярского края от 19.11.2009 №586-п,  в соответствии с Законом Красноярского края от 29.10.2009 N 9-3864, решением  Поваренкинского сельского Совета депутатов от 15.05.2012 № 9-56 «О новых системах оплаты труда работников муниципальных бюджетных учреждений Поваренкинского сельсовета»,  Устава   Поваренкинского сельсовета Тюхтет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1.  Утвердить  перечень должностей, профессий работников учреждений культуры, относимых к основному персоналу по виду экономической деятельности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исполнением данного постановления оставляю за собо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Поваренкинский вестник» и разместить на официальном сайте администрации  Поваренкинского сельсовет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в периодическом печатном издании «Поваренкинский вестник», но не ранее 01.07.2012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 сельсовета:                                                          В.М. Стельмах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/>
      </w:pPr>
      <w:r>
        <w:rPr>
          <w:rFonts w:eastAsia="Calibri;Century Gothic"/>
        </w:rPr>
        <w:t>Приложение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к постановлению от 22.05.2012 № 23-п </w:t>
      </w:r>
      <w:r>
        <w:rPr>
          <w:rFonts w:eastAsia="Calibri;Century Gothic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Century Gothic" w:cs="Times New Roman"/>
          <w:b/>
          <w:b/>
          <w:sz w:val="24"/>
          <w:szCs w:val="24"/>
        </w:rPr>
      </w:pPr>
      <w:r>
        <w:rPr>
          <w:rFonts w:eastAsia="Calibri;Century Gothic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, ПРОФЕССИЙ РАБОТНИКОВ УЧРЕЖДЕНИЙ КУЛЬТУРЫ,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экономической деятельности «Предоставление прочих коммунальных, социальных и персональных услуг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реждения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(кукловод) театра куко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оркест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оркестра ансамблей песни и танца, артист эстрадного оркестра (ансамб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духового оркестров, оркестра народных инструм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хо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-вокалист (солис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-постановщ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гра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 (экскурсовод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-искусствовед (музыковед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музей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 фон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реставратор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арен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121"/>
        <w:gridCol w:w="1432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lang w:eastAsia="ar-SA"/>
              </w:rPr>
            </w:pPr>
            <w:r>
              <w:rPr/>
              <w:t>22.05.2012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lang w:eastAsia="ar-SA"/>
              </w:rPr>
            </w:pPr>
            <w:r>
              <w:rPr/>
              <w:t>с.  Поваренкино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                            № </w:t>
            </w:r>
            <w:r>
              <w:rPr/>
              <w:t>24-п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lang w:eastAsia="ar-SA"/>
              </w:rPr>
            </w:pPr>
            <w:r>
              <w:rPr>
                <w:rFonts w:cs="Calibri;Century Gothic" w:ascii="Calibri;Century Gothic" w:hAnsi="Calibri;Century Gothic"/>
                <w:lang w:eastAsia="ar-SA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/>
      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</w:t>
            </w:r>
          </w:p>
        </w:tc>
        <w:tc>
          <w:tcPr>
            <w:tcW w:w="4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соответствии с  Порядком проведения эксперимента по введению новых систем оплаты труда работников бюджетных и казенных учреждений Красноярского края, утвержденного постановлением Правительства Красноярского края от 19.11.2009 №586-п,  в соответствии с Законом Красноярского края от 29.10.2009 N 9-3864, решением Тюхтетского районного Совета депутатов от 15.05.2012 № 9-56 «О новых системах оплаты труда работников муниципальных бюджетных учреждений  Поваренкинского сельсовета»,   Устава  Поваренкинского сельсовета Тюхтет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1.Утвердить  виды, условия,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исполнением данного постановления оставляю за собо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 периодическом печатном издании «Поваренкинский вестник» и разместить на официальном сайте администрации  Поваренкинского сельсовет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в периодическом печатном издании «Поваренкинский вестник», но не ранее 01.07.2012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 сельсовета:                                                        В.М. Стельмах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right"/>
        <w:rPr/>
      </w:pPr>
      <w:r>
        <w:rPr>
          <w:rFonts w:eastAsia="Calibri;Century Gothic"/>
        </w:rPr>
        <w:t>Приложение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к постановлению от 22.05.2012 № 24-п </w:t>
      </w:r>
      <w:r>
        <w:rPr>
          <w:rFonts w:eastAsia="Calibri;Century Gothic"/>
        </w:rPr>
        <w:t xml:space="preserve">  </w:t>
      </w:r>
    </w:p>
    <w:p>
      <w:pPr>
        <w:pStyle w:val="Normal"/>
        <w:ind w:right="5395" w:hanging="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 УЧРЕЖДЕНИЙ КУЛЬТУРЫ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, (далее - Порядок), регулируют отношения, возникающие между муниципальными бюджетными учреждениями культуры, (далее по тексту - учреждения), и их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всех работников учреждений, за исключением руководителей учреждений, их заместителей и главных бухгалт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латы за интенсивность и высокие результаты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латы за качество выполняе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валификационн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оплаты труда молодым специалис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  целях    обеспечения    региональной    выплаты,    установленной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края от 29.10.2009 N 9-3864 "О  новых  системах оплаты  труда  работников  краевых  государственных  бюджетных  и  казенных учреждени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bidi="ml"/>
        </w:rPr>
      </w:pPr>
      <w:r>
        <w:rPr/>
        <w:t>2.6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работникам, подчиненным заместителям руководителей - по представлению заместителей руководител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  <w:t>4. В учреждении применяется балльная оценка при установлении выплат стимулирующего характера, за исключением персональных выплат и выплат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 x 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4"/>
          <w:szCs w:val="24"/>
        </w:rPr>
        <w:t>=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р</w:t>
      </w:r>
      <w:r>
        <w:rPr>
          <w:rFonts w:cs="Times New Roman" w:ascii="Times New Roman" w:hAnsi="Times New Roman"/>
          <w:sz w:val="24"/>
          <w:szCs w:val="24"/>
        </w:rPr>
        <w:t xml:space="preserve">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Times New Roman" w:ascii="Times New Roman" w:hAnsi="Times New Roman"/>
          <w:sz w:val="24"/>
          <w:szCs w:val="24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 х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Times New Roman" w:ascii="Times New Roman" w:hAnsi="Times New Roman"/>
          <w:sz w:val="24"/>
          <w:szCs w:val="24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Times New Roman" w:hAnsi="Times New Roman"/>
          <w:sz w:val="24"/>
          <w:szCs w:val="24"/>
        </w:rPr>
        <w:t>N</w:t>
      </w:r>
      <w:r>
        <w:rPr>
          <w:rFonts w:cs="Courier New" w:ascii="Times New Roman" w:hAnsi="Times New Roman"/>
          <w:sz w:val="24"/>
          <w:szCs w:val="24"/>
          <w:vertAlign w:val="subscript"/>
        </w:rPr>
        <w:t>год</w:t>
      </w:r>
      <w:r>
        <w:rPr>
          <w:rFonts w:cs="Courier New" w:ascii="Times New Roman" w:hAnsi="Times New Roman"/>
          <w:sz w:val="24"/>
          <w:szCs w:val="24"/>
        </w:rPr>
        <w:t xml:space="preserve"> – количество календарных дней в плановом квар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ПЛАТЫ ЗА ВАЖНОСТЬ ВЫПОЛНЯЕМОЙ РАБОТЫ, СТЕП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 ПРИ ВЫ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ЗАД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ЫПЛАТЫ ЗА ИНТЕНСИВНОСТЬ И ВЫСОКИЕ РЕЗУЛЬТАТЫ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ЫПЛАТЫ ЗА КАЧЕСТВО ВЫПОЛНЯЕМ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качество выполняемых работ устанавливается по решению руководителя учреждения с учет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СОНАЛЬНЫЕ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 квалификационную категор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С целью стимулирования работников учреждений,  к раскрытию их творческого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– до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до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 – до 1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 – до 1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атегории – до 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одителям грузовых и легковых автомобилей, автобусов за классность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класса -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класса - 1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 опыт работы работникам учреждений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за знание и использование в работе одного иностранного языка или при наличии ведомственного нагрудного знака (знач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% за знание и использование в работе двух иностранных языков и бол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 сложность, напряженность и особый режим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Работникам  библиотек, учреждений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% - для  библиотек, учреждений клуб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- для детских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обеспечения заработной платы работника на уровне размера минимальной заработной платы (минимального размера оплаты труда)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текущем году. Размер определяется как разница между размером минимальной заработной платы, установленной в Красноярском крае в текущем году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текущем году, исчисленного пропорционально отработанному работником времени, устанавливается доплата, размер которой для каждого работника определяется как разница между размером минимальной заработной платы, установленным в Красноярском крае в текущем году, исчисленным пропорционально отработанному работником времени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выплата в целях обеспечения заработной платы работника на уровне размера минимальной заработной платы устанавли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установл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текущем году, превышает или равен минимальному размеру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текущем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ЫПЛАТЫ ПО ИТОГАМ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bidi="ml"/>
        </w:rPr>
      </w:pPr>
      <w:r>
        <w:rPr/>
        <w:t>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подчиненных непосредственно руковод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учреждения, работников, подчиненных заместителям руководителей, - по представлению заместителей руководител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Style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Style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ВАЖНОСТЬ ВЫПОЛНЯ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 РАБОТНИКОВ МУНИЦИПАЛЬНЫХ БЮДЖЕТНЫХ УЧРЕЖДЕНИЙ КУЛЬТУР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7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ИНТЕНСИВНОСТЬ И ВЫСО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РАБОТНИКОВ МУНИЦИПАЛЬНЫХ БЮДЖЕТ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Style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КАЧЕСТВО ВЫПОЛНЯ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РАБОТНИКОВ МУНИЦИПАЛЬНЫХ БЮДЖЕТ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67"/>
        <w:gridCol w:w="3685"/>
        <w:gridCol w:w="1280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заместитель руководителя) структурного подразделения, фил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еятельность подразделения, филиала</w:t>
            </w:r>
            <w:r>
              <w:rPr>
                <w:spacing w:val="-2"/>
              </w:rPr>
              <w:t xml:space="preserve">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 плана работы  структурного подразделения, фил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аварий, чрезвычайных ситуаций и  срывов работы в результате несоблюдения трудовой дисципл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-20</w:t>
            </w:r>
          </w:p>
        </w:tc>
      </w:tr>
      <w:tr>
        <w:trPr>
          <w:trHeight w:val="134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грубых нарушений правил и норм пожарной безопасности, охраны труда, изложенных в предписаниях надзорных орган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вратов документов на дорабо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воевременное 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и младший обслуживающий персона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</w:rPr>
              <w:t>(по итогам предыдущего квартала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механи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межремонтных сроков эксплуатации оборуд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иблиотекарь  (библиограф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ых исследований и участие в реализации результатов этих исследований (по результатам отч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информационно-библиографичес-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 персонал клубного учреждения и других аналогичных    </w:t>
              <w:br/>
              <w:t>организац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заданий руководителя подразд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Учредитель: </w:t>
      </w:r>
      <w:r>
        <w:rPr/>
        <w:t>Поваренкинский  сельсовет                                   Ответственный:</w:t>
      </w:r>
    </w:p>
    <w:p>
      <w:pPr>
        <w:pStyle w:val="Normal"/>
        <w:rPr/>
      </w:pPr>
      <w:r>
        <w:rPr/>
        <w:t>Тюхтетского района, Красноярского края,                                  главный специалист администрации:</w:t>
      </w:r>
    </w:p>
    <w:p>
      <w:pPr>
        <w:pStyle w:val="Normal"/>
        <w:rPr/>
      </w:pPr>
      <w:r>
        <w:rPr/>
        <w:t>Наш адрес: 662022, с. Поваренкино,                                             Наймушина О.В.</w:t>
      </w:r>
    </w:p>
    <w:p>
      <w:pPr>
        <w:pStyle w:val="Normal"/>
        <w:rPr/>
      </w:pPr>
      <w:r>
        <w:rPr/>
        <w:t>Ул. Сибирская, дом № 46                                                               тел. 36-104,  тираж 20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8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/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147;fld=134" TargetMode="External"/><Relationship Id="rId4" Type="http://schemas.openxmlformats.org/officeDocument/2006/relationships/hyperlink" Target="consultantplus://offline/main?base=LAW;n=84164;fld=134" TargetMode="External"/><Relationship Id="rId5" Type="http://schemas.openxmlformats.org/officeDocument/2006/relationships/hyperlink" Target="consultantplus://offline/main?base=LAW;n=79570;fld=134" TargetMode="External"/><Relationship Id="rId6" Type="http://schemas.openxmlformats.org/officeDocument/2006/relationships/hyperlink" Target="consultantplus://offline/main?base=LAW;n=117167;fld=134;dst=1292" TargetMode="External"/><Relationship Id="rId7" Type="http://schemas.openxmlformats.org/officeDocument/2006/relationships/hyperlink" Target="consultantplus://offline/main?base=RLAW123;n=64041;fld=134;dst=100045" TargetMode="External"/><Relationship Id="rId8" Type="http://schemas.openxmlformats.org/officeDocument/2006/relationships/hyperlink" Target="consultantplus://offline/main?base=RLAW123;n=64041;fld=134;dst=100046" TargetMode="External"/><Relationship Id="rId9" Type="http://schemas.openxmlformats.org/officeDocument/2006/relationships/hyperlink" Target="consultantplus://offline/main?base=RLAW123;n=64041;fld=134;dst=100047" TargetMode="External"/><Relationship Id="rId10" Type="http://schemas.openxmlformats.org/officeDocument/2006/relationships/hyperlink" Target="consultantplus://offline/main?base=LAW;n=117167;fld=134;dst=715" TargetMode="External"/><Relationship Id="rId11" Type="http://schemas.openxmlformats.org/officeDocument/2006/relationships/hyperlink" Target="consultantplus://offline/main?base=LAW;n=117167;fld=134;dst=712" TargetMode="External"/><Relationship Id="rId12" Type="http://schemas.openxmlformats.org/officeDocument/2006/relationships/hyperlink" Target="consultantplus://offline/ref=46C09E990CDB69D73B7F8430F7B939218DD1C8691C59F11B7358484B1D7607BD53F07498667001EC67C034H325B" TargetMode="External"/><Relationship Id="rId13" Type="http://schemas.openxmlformats.org/officeDocument/2006/relationships/hyperlink" Target="consultantplus://offline/ref=46C09E990CDB69D73B7F8430F7B939218DD1C8691C59F11B7358484B1D7607BD53F07498667001EC67C03EH32BB" TargetMode="External"/><Relationship Id="rId14" Type="http://schemas.openxmlformats.org/officeDocument/2006/relationships/hyperlink" Target="consultantplus://offline/ref=46C09E990CDB69D73B7F8430F7B939218DD1C8691C59F11B7358484B1D7607BD53F07498667001EC67C136H320B" TargetMode="External"/><Relationship Id="rId15" Type="http://schemas.openxmlformats.org/officeDocument/2006/relationships/hyperlink" Target="consultantplus://offline/ref=7721E29FD53FC8558DE38E63F9D47F2324746A3786B43EC4783B1447FFD68BFD27CF3E5941B0E113EA30C5W9PCC" TargetMode="External"/><Relationship Id="rId16" Type="http://schemas.openxmlformats.org/officeDocument/2006/relationships/hyperlink" Target="consultantplus://offline/main?base=RLAW123;n=64072;fld=134;dst=100086" TargetMode="External"/><Relationship Id="rId17" Type="http://schemas.openxmlformats.org/officeDocument/2006/relationships/hyperlink" Target="consultantplus://offline/main?base=RLAW123;n=64072;fld=134;dst=100091" TargetMode="External"/><Relationship Id="rId18" Type="http://schemas.openxmlformats.org/officeDocument/2006/relationships/hyperlink" Target="consultantplus://offline/main?base=RLAW123;n=64072;fld=134;dst=100097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6:00Z</dcterms:created>
  <dc:creator>Оксана Михайлова</dc:creator>
  <dc:description/>
  <cp:keywords/>
  <dc:language>en-US</dc:language>
  <cp:lastModifiedBy>Customer</cp:lastModifiedBy>
  <cp:lastPrinted>2012-10-15T16:19:00Z</cp:lastPrinted>
  <dcterms:modified xsi:type="dcterms:W3CDTF">2012-10-16T01:57:00Z</dcterms:modified>
  <cp:revision>20</cp:revision>
  <dc:subject/>
  <dc:title>Красноярский край </dc:title>
</cp:coreProperties>
</file>