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217"/>
      </w:tblGrid>
      <w:tr>
        <w:trPr>
          <w:trHeight w:val="33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095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4"/>
                <w:szCs w:val="44"/>
              </w:rPr>
              <w:t>П</w:t>
            </w:r>
            <w:r>
              <w:rPr>
                <w:b/>
                <w:i/>
                <w:sz w:val="40"/>
                <w:szCs w:val="40"/>
              </w:rPr>
              <w:t xml:space="preserve"> О В А Р Е Н К И Н С К И Й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4"/>
                <w:szCs w:val="44"/>
              </w:rPr>
              <w:t>В</w:t>
            </w:r>
            <w:r>
              <w:rPr>
                <w:b/>
                <w:i/>
                <w:sz w:val="40"/>
                <w:szCs w:val="40"/>
              </w:rPr>
              <w:t xml:space="preserve">  Е С Т Н И К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/>
              <w:t xml:space="preserve">  </w:t>
            </w:r>
            <w:r>
              <w:rPr/>
              <w:t>21 февраля 2012 год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Вторник   № 20 (80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ечатное  издание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526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расноярский  край</w:t>
            </w:r>
          </w:p>
        </w:tc>
      </w:tr>
      <w:tr>
        <w:trPr>
          <w:trHeight w:val="87" w:hRule="atLeast"/>
        </w:trPr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основано в 2005 году   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Тюхтетский  район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ТЮХТЕТСКИЙ  РАЙОН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АДМИНИСТРАЦИЯ  ПОВАРЕНКИНСКОГО  СЕЛЬСОВЕТА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</w:t>
      </w:r>
      <w:r>
        <w:rPr/>
        <w:t>20.02.2012г.                               с. Поваренкино                                  № 5-п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О мерах  по  обеспечению  избежания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чрезвычайной  ситуации, связанной  с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весенним  паводком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 xml:space="preserve">        </w:t>
      </w:r>
      <w:r>
        <w:rPr/>
        <w:t>В     целях     обеспечения      сохранности     и              функционирования производственных     и     социальных  объектов, жилья, предотвращения  или  минимизации  ущерба  от  затопления  в  период  весеннего паводка 2012года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 xml:space="preserve">        </w:t>
      </w:r>
      <w:r>
        <w:rPr/>
        <w:t>1. Утвердить  план   противопаводковых   мероприятий  по   подготовке к  весеннему  половодью  на   территории  сельсовета  в  2012году,  согласно приложению  № 1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 xml:space="preserve">2. Утвердить состав противопаводковой  комиссии, согласно приложению №2 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3. Утвердить   Положение о  протовопаводковой    комиссии согласно    приложению 3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4. Создать  мобильную  бригаду в составе 4-х человек  для  оказания  помощи в   эвакуации   жителей,   сохранении  материальных   ценностей   при  угрозе  подтопления,   согласно   приложению   № 4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5. Работнику, уполномоченному  на  решение  задач  в  области гражданской  обороны,  чрезвычайным   ситуациям   и   пожарной   безопасности,    Наймушиной О.В.,  взять   под  повседневный   контроль  ход  подготовки муниципального  образования,  предприятий   и   организаций    всех    форм   собственности  к  весеннему   паводку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6. Главному     бухгалтеру     администрации     сельсовета     Стельмах    Н.А. обеспечить     контроль    за     своевременностью     поступления   денежных  средств   и    их    расходованием     для     финансирования         мероприятий,  связанных    с     весенним   паводком    2012года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7. Опубликовать    постановление    в    периодическом    печатном    издании  «Поваренкинский  Вестник»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10. Постановление вступает в силу со  дня  подписания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Глава  сельсовета:                                                           В.М.  Стельмах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к постановлению № 5-п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    20.02.2012г.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противопаводковых  мероприятий  по  подготовке  к  весеннему половодью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на  территории  Поваренкинского  сельсовета  на  2012 год.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9"/>
        <w:gridCol w:w="198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Произвести  очистку  от  снега  и льд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водопропускных труб  и  вскрытие  дорог  от  сн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До 01.04.2012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Глава с/с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Стельмах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Прокопать  в  низких  местах  снег для спуска талой воды в р. Аргуд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До 15.04.2012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Глава с/с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Стельмах В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Организовать  переправу на период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весеннего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01.05-30.05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2012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Глава с/с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Стельмах В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Создать  запасы  товаров первой необходимости в населенных пун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До 15.04.2011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Тюхтет РПО,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индив.пред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Создать запасы лекарственных средств и медикаментов в ФАПе с. Поварен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До 15.04.2012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Зав. ФАПом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Яковлева 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На случай отселения  людей организовать место для их размещения в спорт. зале  П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До 15.04.2012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Директор ПООШ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Стельмах Н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Подготовить  здание для размещени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имущества людей, попавших в зону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подтопления  (общежит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15.04.2012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Глава с/с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Стельмах В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Определить  списочный составлюдей попадающих  в  зону подтопления и подтапливаемых 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01.04.2012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аймушин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Разработать и распространять сред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населения памятки о действиях на случай возникновения экстремальной ситу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С 01.04. до конца период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половодь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специалист п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з/устройству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Хачатурян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Подготовить к работе имеющиеся плав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До 15.04.12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Переправщик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Стельмах Н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Подготовить к работе  имеющуюся тех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До 15.04.12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Глава с/с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СтельмахВ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Создать  запас  Г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До 15.04.12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Глава с/с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Стельмах В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Своевременно провести  вскрытие  внутрипоселковых  дорог от сн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До 10.04. 12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Глава с/с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Стельмах ВМ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По линии ГО провести  учение по воп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росу подготовки к весеннему  половодью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До 01.04.12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Стельмах ВМ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аймушин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Провести  разъяснительную работу с населением подтапливаемых террит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рий на предмет предупреждения их  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возможной опасности в период павод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ка и  необходимых действий в случа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возможного под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До 15.04.12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Стельмах В.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Организовать и провести сход гражд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для разъяснения населению ситуации, связанной с возможным  возникнове-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нием  наводнения и подтопления в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>жилом сект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До 15.04.12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>Стельмах В.М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 xml:space="preserve">Наймушина О.В. 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</w:t>
      </w:r>
      <w:r>
        <w:rPr/>
        <w:t>Решением сессии сельского Совета депутатов для всех мероприятий связанных с подготовкой к весеннему половодью на территории Поваренкинского сельсовета запланировано 70 тысяч рублей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 № 5-п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от 20.02.2012 г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</w:rPr>
      </w:pPr>
      <w:r>
        <w:rPr>
          <w:b/>
        </w:rPr>
        <w:t>противопаводковой  комиссии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rPr/>
      </w:pPr>
      <w:r>
        <w:rPr>
          <w:b/>
        </w:rPr>
        <w:t>Утко А.Н</w:t>
      </w:r>
      <w:r>
        <w:rPr/>
        <w:t>., частный предприниматель, - председатель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</w:t>
      </w:r>
      <w:r>
        <w:rPr/>
        <w:t>члены комиссии: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</w:t>
      </w:r>
      <w:r>
        <w:rPr/>
        <w:t>Стельмах Н.В.,    директор ПООШ;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</w:t>
      </w:r>
      <w:r>
        <w:rPr/>
        <w:t>Титовец А.А.,     электромонтер ОАО «Сибирьтелеком»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к постановлению № 5-п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20.02.2012г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/>
        </w:rPr>
        <w:t>мобильной бригады</w:t>
      </w:r>
      <w:r>
        <w:rPr/>
        <w:t xml:space="preserve">  для  оказания  помощи  в  эвакуации  жителей,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сохранения  материальных  ценностей  при  угрозе  подтопления.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1. Стельмах Н.М.-                       переправщик;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2. Рудак С.В.       -                       водитель автомобиля;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3. Цыганков В.А.-                      электромонтер Тюхтетского участка  БРЭС;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4. Яковлева С.А.-                       заведующая Поваренкинским ФАПом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/>
        <w:t xml:space="preserve"> № </w:t>
      </w:r>
      <w:r>
        <w:rPr/>
        <w:t>5-п от 20.02.2012г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05" w:leader="none"/>
        </w:tabs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9"/>
          <w:tab w:val="left" w:pos="1805" w:leader="none"/>
        </w:tabs>
        <w:jc w:val="center"/>
        <w:rPr>
          <w:b/>
          <w:b/>
        </w:rPr>
      </w:pPr>
      <w:r>
        <w:rPr>
          <w:b/>
        </w:rPr>
        <w:t>о  противопаводковой  комиссии  Поваренкинского  сельсовета</w:t>
      </w:r>
    </w:p>
    <w:p>
      <w:pPr>
        <w:pStyle w:val="Normal"/>
        <w:tabs>
          <w:tab w:val="clear" w:pos="709"/>
          <w:tab w:val="left" w:pos="1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5" w:leader="none"/>
        </w:tabs>
        <w:jc w:val="both"/>
        <w:rPr/>
      </w:pPr>
      <w:r>
        <w:rPr/>
        <w:t xml:space="preserve">       </w:t>
      </w:r>
      <w:r>
        <w:rPr/>
        <w:t>1. Противопаводковая  комиссия Поваренкинского сельсовета является координирующим органом администрации сельсовета и предназначена для организации и выполнения работ, направленных на предотвращение  или минимизацию  ущерба  от  затоплений, а также обеспечения защиты населения  территорий учреждений и организаций, расположенных  на территории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В своей деятельности комиссия  руководствуется федеральными законами, приказами МЧС России, постановлениями, решениями Правительства Красноярского края, постановлениями и решениями администрации Тюхтетского района, администрации сельсовета, а также настоящим По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осуществляет свою деятельность во взаимодействии с руководителями  учреждений и организаций, расположенных на территории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ежурном режиме: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овать круглосуточный контроль за паводковой обстановкой в зоне своей ответствен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держивает постоянное взаимодействие, обмен информацией, связь с протовопаводковой комиссией  Тюхтет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правляет донесения в вышестоящие органы у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точняет и корректирует  планы противопаводковых мероприятий  с  учетом складывающейся обстанов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решениям КЧС и ПБ сельсовета организует круглосуточные дежурства спасательных сил и сред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точняет  (предусматривает) места  (районы)  временного отселения пострадавших жителей из подтоплений, разрушенных  домов, организует подготовку общественных зданий (школ, клубов, общежития и т.п.)  к  размещению  эвакуируемы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усматривает обеспечение эвакуируемого населения всем необходимым для жизн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гласовывает с ОВД порядок охраны имущества, оставшегося в зоне затоп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овывает круглосуточные дежурства по наблюдению за изменением уровня воды в источниках наводн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ует (контролирует) укрепление имеющихся водоотводных сооружений;</w:t>
      </w:r>
    </w:p>
    <w:p>
      <w:pPr>
        <w:pStyle w:val="Normal"/>
        <w:jc w:val="both"/>
        <w:rPr/>
      </w:pPr>
      <w:r>
        <w:rPr/>
        <w:t>В период весеннего  половодья и паводков на реках:</w:t>
      </w:r>
    </w:p>
    <w:p>
      <w:pPr>
        <w:pStyle w:val="Normal"/>
        <w:jc w:val="both"/>
        <w:rPr/>
      </w:pPr>
      <w:r>
        <w:rPr/>
        <w:t>- определяет границы и размеры (площади) зоны затопления, количество подтапливаемых домов, площади  сельскохозяйственных угодий, мостов, линий связи и электропередач, попадающих в зоны затоплений и подтоплений;</w:t>
      </w:r>
    </w:p>
    <w:p>
      <w:pPr>
        <w:pStyle w:val="Normal"/>
        <w:jc w:val="both"/>
        <w:rPr/>
      </w:pPr>
      <w:r>
        <w:rPr/>
        <w:t>- определяет количество пострадавшего  населения, а также временно  отселяемого из  зоны затопления;</w:t>
      </w:r>
    </w:p>
    <w:p>
      <w:pPr>
        <w:pStyle w:val="Normal"/>
        <w:jc w:val="both"/>
        <w:rPr/>
      </w:pPr>
      <w:r>
        <w:rPr/>
        <w:t>- определяет объемы откачки воды из  затапливаемых сооружений;</w:t>
      </w:r>
    </w:p>
    <w:p>
      <w:pPr>
        <w:pStyle w:val="Normal"/>
        <w:jc w:val="both"/>
        <w:rPr/>
      </w:pPr>
      <w:r>
        <w:rPr/>
        <w:t>- количество голов погибших сельскохозяйственных животных;</w:t>
      </w:r>
    </w:p>
    <w:p>
      <w:pPr>
        <w:pStyle w:val="Normal"/>
        <w:jc w:val="both"/>
        <w:rPr/>
      </w:pPr>
      <w:r>
        <w:rPr/>
        <w:t>- местоположение и размеры креплений береговых откосов, водоотводных  каналов;</w:t>
      </w:r>
    </w:p>
    <w:p>
      <w:pPr>
        <w:pStyle w:val="Normal"/>
        <w:jc w:val="both"/>
        <w:rPr/>
      </w:pPr>
      <w:r>
        <w:rPr/>
        <w:t>- определяет предварительные размеры материального ущерба;</w:t>
      </w:r>
    </w:p>
    <w:p>
      <w:pPr>
        <w:pStyle w:val="Normal"/>
        <w:jc w:val="both"/>
        <w:rPr/>
      </w:pPr>
      <w:r>
        <w:rPr/>
        <w:t>- численность привлекаемых сил и средств (личного состава, техники и т.п.);</w:t>
      </w:r>
    </w:p>
    <w:p>
      <w:pPr>
        <w:pStyle w:val="Normal"/>
        <w:jc w:val="both"/>
        <w:rPr/>
      </w:pPr>
      <w:r>
        <w:rPr/>
        <w:t>-разрабатывает непосредственные мероприятия по защите на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  <w:t xml:space="preserve"> </w:t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 xml:space="preserve">Учредитель: </w:t>
      </w:r>
      <w:r>
        <w:rPr/>
        <w:t>Поваренкинский  сельсовет                                   Ответственный:</w:t>
      </w:r>
    </w:p>
    <w:p>
      <w:pPr>
        <w:pStyle w:val="Normal"/>
        <w:rPr/>
      </w:pPr>
      <w:r>
        <w:rPr/>
        <w:t>Тюхтетского района, Красноярского края,                                  главный специалист администрации:</w:t>
      </w:r>
    </w:p>
    <w:p>
      <w:pPr>
        <w:pStyle w:val="Normal"/>
        <w:rPr/>
      </w:pPr>
      <w:r>
        <w:rPr/>
        <w:t>Наш адрес: 662022, с. Поваренкино,                                             Наймушина О.В.</w:t>
      </w:r>
    </w:p>
    <w:p>
      <w:pPr>
        <w:pStyle w:val="Normal"/>
        <w:rPr/>
      </w:pPr>
      <w:r>
        <w:rPr/>
        <w:t>Ул. Сибирская, дом № 46                                                               тел. 36-104,  тираж 20 эк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80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5z1">
    <w:name w:val="WW8Num25z1"/>
    <w:qFormat/>
    <w:rPr>
      <w:i w:val="false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/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18:00Z</dcterms:created>
  <dc:creator>Оксана Михайлова</dc:creator>
  <dc:description/>
  <cp:keywords/>
  <dc:language>en-US</dc:language>
  <cp:lastModifiedBy>Customer</cp:lastModifiedBy>
  <cp:lastPrinted>2012-10-17T13:21:00Z</cp:lastPrinted>
  <dcterms:modified xsi:type="dcterms:W3CDTF">2012-10-17T05:27:00Z</dcterms:modified>
  <cp:revision>4</cp:revision>
  <dc:subject/>
  <dc:title>Красноярский край </dc:title>
</cp:coreProperties>
</file>