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ХТЕТСКИЙ РАЙОН</w:t>
        <w:br/>
        <w:b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АРЕНКИНСКОГО СЕЛЬСОВЕ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5.2013г.                                          с.Поваренкино                                          №   13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б утверждении Порядка присвоения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идентификационных номеров автомобильным дорогам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бщего пользования местного значени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2"/>
        </w:rPr>
        <w:t xml:space="preserve">администрации Поваренкинского сельсовета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Тюхтетского  района Красноярского края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Cs/>
          <w:color w:val="000000"/>
          <w:kern w:val="2"/>
        </w:rPr>
        <w:t>Утвердить Порядок присвоения идентификационных номеров автомобильным дорогам общего пользования местного значения администрации Поваренкинского сельсовета      Тюхтетского  района Красноярского края согласно Приложения № 1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 </w:t>
      </w:r>
      <w:r>
        <w:rPr>
          <w:rFonts w:cs="Arial" w:ascii="Arial" w:hAnsi="Arial"/>
        </w:rPr>
        <w:t xml:space="preserve">2.Разместить настоящее Постановление в </w:t>
      </w:r>
      <w:r>
        <w:rPr>
          <w:sz w:val="28"/>
          <w:szCs w:val="28"/>
        </w:rPr>
        <w:t>периодическом    печатном    издании «Поваренкинский  Вестник»</w:t>
      </w:r>
      <w:r>
        <w:rPr>
          <w:rFonts w:cs="Arial" w:ascii="Arial" w:hAnsi="Arial"/>
        </w:rPr>
        <w:t xml:space="preserve">  и на официальном сайте муниципального образования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варенкинского сельсовета                                                     В.М.Стельмах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ю № 13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6 мая 2013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исвоения идентификационных номеров автомобильным дорогам общего пользования местного значения  Администрации Поваренкинского сельсовета Тюхтетского района   Красноярского края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/>
      </w:pPr>
      <w:r>
        <w:rPr/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/>
      </w:pPr>
      <w:r>
        <w:rPr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</w:rPr>
        <w:t>Первый разряд идентификационного номера</w:t>
      </w:r>
      <w:r>
        <w:rPr/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/>
      </w:pPr>
      <w:r>
        <w:rPr/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b/>
        </w:rPr>
        <w:t>Второй разряд идентификационного номера</w:t>
      </w:r>
      <w:r>
        <w:rPr/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/>
      </w:pPr>
      <w:r>
        <w:rPr/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</w:rPr>
        <w:t>Третий разряд идентификационного номера</w:t>
      </w:r>
      <w:r>
        <w:rPr/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/>
      </w:pPr>
      <w:r>
        <w:rPr/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/>
      </w:pPr>
      <w:r>
        <w:rPr>
          <w:b/>
        </w:rPr>
        <w:t>Четвертый разряд идентификационного номера</w:t>
      </w:r>
      <w:r>
        <w:rPr/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User</dc:creator>
  <dc:description/>
  <cp:keywords/>
  <dc:language>en-US</dc:language>
  <cp:lastModifiedBy>User</cp:lastModifiedBy>
  <dcterms:modified xsi:type="dcterms:W3CDTF">2013-05-13T07:51:00Z</dcterms:modified>
  <cp:revision>11</cp:revision>
  <dc:subject/>
  <dc:title/>
</cp:coreProperties>
</file>