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ЮХТЕТСКИЙ РАЙОН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АДМИНИСТРАЦИЯ ПОВАРЕНКИНСКОГО СЕЛЬСОВЕТА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3.09.2013.</w:t>
        <w:tab/>
        <w:tab/>
        <w:tab/>
        <w:t xml:space="preserve">                с. Поваренкино                                              № 33-а-п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Поваренкинского сельсовета от 22.05.2012. № 21 «Об  утверждении Примерного положения об оплате труда работников муниципальных бюджетных  учреждений культуры Поваренкинского сельсовета Тюхтетского района Красноярского края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. 135, 144 Трудового кодекса Российской Федерации,   Устава Поваренкинского сельсовета Тюхтетского района Красноярского края ПОСТАНОВЛЯЮ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 в постановление администрации Поваренкинского сельсовета от 22.05.2012. № 21 «Об  утверждении Примерного положения об оплате труда работников муниципальных бюджетных  учреждений культуры Поваренкинского  сельсовета Тюхтетского района Красноярского края» следующие изменения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ункт 1.1 статьи 1 примерного положения изложить в следующей редакции:</w:t>
      </w:r>
    </w:p>
    <w:p>
      <w:pPr>
        <w:pStyle w:val="Style15"/>
        <w:jc w:val="both"/>
        <w:rPr/>
      </w:pPr>
      <w:r>
        <w:rPr>
          <w:sz w:val="24"/>
          <w:szCs w:val="24"/>
        </w:rPr>
        <w:t>«Примерное положение об оплате труда работников муниципальных бюджетных  учреждений культуры Поваренкинского сельсовета  Тюхтетского района Красноярского края (далее - Примерное положение) разработано в соответствии с решением Поваренкинского сельского Совета депутатов от 15.05.2012 № 9-5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новых системах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муниципальных бюджетных учреждений Поваренкинского сельсовета»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- в пункте 2.1 статьи 2 примерного положения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2070 рубля» заменить цифрами «2184 рублей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3019 » заменить цифрами «3185 »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ы «4069 » заменить цифрами «4293 »; 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5313» заменить цифрами «5605 »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- в пункте 2.2 статьи 2 примерного полож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лова  «2374 рубля» заменить словами «2504 рубля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3066» заменить цифрами «3235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3679» заменить цифрами «3881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4418» заменить цифрами «4661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4607» заменить цифрами «4860»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4102» заменить цифрами «4328»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4607» заменить цифрами «4860»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5313» заменить цифрами «5605 »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в пункте 2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и 2 примерного полож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лова «2140 рубля» заменить словами «2258 рублей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2258» заменить цифрами «2382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лова«2375 рубль» заменить словами «2506рублей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2609» заменить цифрами «2752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2868» заменить цифрами «3026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3619» заменить цифрами «3818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4089» заменить цифрами «4314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лова «2609 рубль» заменить словами «2752рублей»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ифры «2868» заменить цифрами «3026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3149» заменить цифрами «3322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3785» заменить цифрами «3993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4419» заменить цифрами «4662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лова«4748 рубль» заменить словами «5009рублей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5415» заменить цифрами «5713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5924» заменить цифрами «6250»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в пункте 2.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и 2 примерного полож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лова «1839 рублей» заменить словами «1940 рублей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1927» заменить цифрами «2030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2140» заменить цифрами «2258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2609» заменить цифрами «2752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2868» заменить цифрами «3026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цифры «3456» заменить цифрами «3646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в пункте 2.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и 2 примерного полож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лова «5313 рублей» заменить словами «5605 рублей»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  <w:tab/>
        <w:t>Постановление вступает в силу со дня опубликования в газете «Поваренкинский вестник» и применяется к правоотношениям, возникшим с 01 октября 2013 года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</w:t>
        <w:tab/>
        <w:t xml:space="preserve">  В.М. Стельма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0:00Z</dcterms:created>
  <dc:creator>SamLab.ws</dc:creator>
  <dc:description/>
  <cp:keywords/>
  <dc:language>en-US</dc:language>
  <cp:lastModifiedBy>Povaren</cp:lastModifiedBy>
  <cp:lastPrinted>2013-11-01T13:52:00Z</cp:lastPrinted>
  <dcterms:modified xsi:type="dcterms:W3CDTF">2013-11-01T05:53:00Z</dcterms:modified>
  <cp:revision>7</cp:revision>
  <dc:subject/>
  <dc:title>КРАСНОЯРСКИЙ КРАЙ</dc:title>
</cp:coreProperties>
</file>